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Совета Колобовского городского поселения Шуйского муниципального района третье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ей за период с 01.01.2018 по 31.12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843"/>
        <w:gridCol w:w="1134"/>
        <w:gridCol w:w="1134"/>
        <w:gridCol w:w="1559"/>
        <w:gridCol w:w="1134"/>
        <w:gridCol w:w="1119"/>
        <w:gridCol w:w="15"/>
        <w:gridCol w:w="1984"/>
        <w:gridCol w:w="1560"/>
      </w:tblGrid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и замещаемая должность/статус челна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 ный годовой доход за 2018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ь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Серге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утат, председатель Совета Колобовского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73 344,9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3 кв.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57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,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фи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на Васильев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7 141,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раф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й Юр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90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3/100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4</w:t>
            </w:r>
          </w:p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3</w:t>
            </w:r>
          </w:p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3</w:t>
            </w:r>
          </w:p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08</w:t>
            </w:r>
          </w:p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5</w:t>
            </w:r>
          </w:p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5</w:t>
            </w:r>
          </w:p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08</w:t>
            </w:r>
          </w:p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0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  <w:szCs w:val="20"/>
              </w:rPr>
              <w:t>43,6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Сценик, 2008</w:t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,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</w:t>
            </w:r>
          </w:p>
        </w:tc>
      </w:tr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ченко 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секретарь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930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я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горь Валер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98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73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ил Геннад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277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881,0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5550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0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69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ш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Геннадьеви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261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850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</w:t>
            </w:r>
          </w:p>
        </w:tc>
      </w:tr>
      <w:tr>
        <w:trPr>
          <w:trHeight w:val="1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у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Леонидо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49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9</w:t>
            </w:r>
            <w:r>
              <w:rPr>
                <w:sz w:val="20"/>
                <w:szCs w:val="20"/>
              </w:rPr>
              <w:t xml:space="preserve">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875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20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кв.м.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кв.м.</w:t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»,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</w:tc>
      </w:tr>
      <w:tr>
        <w:trPr>
          <w:trHeight w:val="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темкина Любовь Анатольевна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5019,6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2 кв.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 2013,   Ваз 217030,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аров Сергей Борис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80888,7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1 кв.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4 кв.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800,0 кв.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орнео Коннект, 200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8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льга Михайловна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53984,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lose">
    <w:name w:val="bread__close"/>
    <w:basedOn w:val="Style13"/>
    <w:qFormat/>
    <w:rPr/>
  </w:style>
  <w:style w:type="character" w:styleId="Breadcurr">
    <w:name w:val="bread__curr"/>
    <w:basedOn w:val="Style13"/>
    <w:qFormat/>
    <w:rPr/>
  </w:style>
  <w:style w:type="character" w:styleId="Catalogintrotitlenote">
    <w:name w:val="catalog-intro__title__note"/>
    <w:basedOn w:val="Style13"/>
    <w:qFormat/>
    <w:rPr/>
  </w:style>
  <w:style w:type="character" w:styleId="Linkbrdtext">
    <w:name w:val="link-brd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.</dc:creator>
  <dc:description/>
  <cp:keywords/>
  <dc:language>en-US</dc:language>
  <cp:lastModifiedBy>Валерьевна</cp:lastModifiedBy>
  <dcterms:modified xsi:type="dcterms:W3CDTF">2019-05-22T13:52:00Z</dcterms:modified>
  <cp:revision>105</cp:revision>
  <dc:subject/>
  <dc:title/>
</cp:coreProperties>
</file>