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июн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8 ма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16.12.2009 </w:t>
            </w:r>
            <w:hyperlink r:id="rId2">
              <w:r>
                <w:rPr>
                  <w:rStyle w:val="InternetLink"/>
                  <w:color w:val="0000FF"/>
                </w:rPr>
                <w:t>N 14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6 </w:t>
            </w:r>
            <w:hyperlink r:id="rId3">
              <w:r>
                <w:rPr>
                  <w:rStyle w:val="InternetLink"/>
                  <w:color w:val="0000FF"/>
                </w:rPr>
                <w:t>N 52-ОЗ</w:t>
              </w:r>
            </w:hyperlink>
            <w:r>
              <w:rPr>
                <w:color w:val="392C69"/>
              </w:rPr>
              <w:t xml:space="preserve">, от 13.03.2018 </w:t>
            </w:r>
            <w:hyperlink r:id="rId4">
              <w:r>
                <w:rPr>
                  <w:rStyle w:val="InternetLink"/>
                  <w:color w:val="0000FF"/>
                </w:rPr>
                <w:t>N 11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Ивановской области в целях предупреждения коррупционных правонарушений и регулирования правоотношений в сфере противодействия коррупции в Ивановской области в пределах предмета ведения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3.03.2018 N 1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ое регулирование отношений в сфере противодействия коррупции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в сфере противодействия коррупции в Ивановской области осуществляется в соответствии с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 и нормативными правовыми актами Российской Федерации, законами и иными нормативными правовыми актами Ивановской области, принятыми в соответствии с настоящим Законом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применяемые в настоящем Законе и правовых актах, издаваемых для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 правовых актах, издаваемых для его реализации,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тикоррупционный мониторинг - наблюдение, анализ и прогноз коррупционных явлений, а также мер по реализации государственной политики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тикоррупционная экспертиза нормативных правовых актов и их проектов (экспертиза нормативных правовых актов и их проектов на коррупциогенность) - экспертиза нормативных правовых актов Ивановской области и проектов указанных документов в целях выявления в них положений, способствующих созданию условий для проявления коррупции, проводимая в отношении законов Ивановской области, постановлений Ивановской областной Думы, нормативных правовых актов Губернатора Ивановской области, Правительства Ивановской области, органов исполнительной власти Ивановской области, а также проектов указа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единообразного исполнения норм Закона применяются также основные понятия и термины в значениях, опреде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изационные основ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убернатор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яет цели, приоритеты деятельности исполнительных органов государственной власти Ивановской области в сфере противодействия коррупции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авливает компетенцию исполнительных органов государственной власти Ивановской области, обеспечивает координацию их деятельности с иными органами государственной власти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овывает в соответствии с законодательством Российской Федерации взаимодействие исполнительных органов государственной власти Ивановской области с федеральными органами исполнительной власти и их территориальными органами, органами местного самоуправления и общественными объединениями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принимает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 решение о контроле за расходами установленной указанным Федеральным законом категории лиц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3.03.2018 N 1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вановская областная Ду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сматривает проекты и принимает законы и постановления по вопросам противодействия коррупции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в структуре Ивановской областной Думы орган, обеспечивающий реализацию проведения государственной политики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одит депутатские слушания, "круглые столы", официальные мероприятия с участием представителей общественности по вопросам профилактики 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еспечивает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 рассмотрение поступившего решения Губернатора Ивановской области о контроле за расходами лица, замещающего на момент осуществления такого контроля государственную должность депутата Ивановской областной Думы, а также за расходами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3.03.2018 N 1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Ивановской области утверждает программу действий исполнительных органов государственной власти Ивановской област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нительные органы государственной власти Ивановской области и органы местного самоуправления муниципальных образований Ивановской области осуществляют противодействие коррупции в пределах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Контрольно-счетная палата Ивановской области в пределах своих полномочий обеспечивает противодействие коррупции 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 Контрольно-счетной пала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профилактике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в Ивановской области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ования в государственных органах, органах местного самоуправления и гражданском обществе нетерпимости к коррупцион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язательности проведения экспертизы нормативных правовых актов и их проектов на коррупциог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едения государственными органами, органами местного самоуправления в пределах своей компетенции антикоррупционн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ведения антикоррупционной составляющей в образовательные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менения иных мер, предусмотр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ормирование в государственных органах, органах местного самоуправления и гражданском обществе нетерпимости к коррупционному повед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в государственных органах, органах местного самоуправления и гражданском обществе нетерпимости к коррупционному поведению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м в программы дополнительного профессионального образования для профессиональной переподготовки и повышения квалификации государственных гражданских служащих и муниципальных служащих Ивановской области антикоррупционной составляющей, предусматривающей изучение правовых и морально-этических аспектов управлен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м у правоприменителей и граждан неукоснительности соблюдения и исполнения зак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тикоррупционной пропагандой - продвижением в средствах массовой информации проектов передач и программ, статей с целью правового просвещения населения, распространения идей законности и право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ей работы "горячей линии" по вопросам противодействия коррупции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Экспертиза нормативных правовых актов и их проектов на коррупциог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проведении экспертизы на коррупциогенность закона Ивановской области или постановления Ивановской областной Думы принимается Ивановской областной Думой по предложению Губернатора Ивановской области, депутатов Ивановской областной Думы, органов и структурных подразделений Ивановской областной Думы, органов местного самоуправления,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Экспертиза на коррупциогенность закона Ивановской области или постановления Ивановской областной Думы проводится структурными подразделениями Ивановской областной Думы на основании соответствующего поручения Ивановской областной Думы в соответствии с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ее проведения составляется экспертное заключение с указанием коррупционных факторов, выявленных на основании методики проведения экспертизы, утвержденной соответствующим постановлением Правительства Российской Федерации, и в Ивановской областной Думе принимается решение по изменению, отмене, признанию утратившим силу соответствующего закона или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язательная экспертиза на коррупциогенность проекта закона Ивановской области проводится до его внесения в Ивановскую областную Думу субъектами права законодательной инициативы с учетом нормативных правовых актов, регламентирующих деятельность субъектов законодательной инициативы в части разработки проектов законов и подготовки их к внесению в Ивановскую областную Думу, и норм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онодательном процессе в Иван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Экспертиза на коррупциогенность в отношении нормативных правовых актов (и проектов указанных документов) Губернатора Ивановской области, Правительства Ивановской области и органов исполнительной власти Ивановской области проводится в соответствии с порядком, утвержденным Правительством Ивановской области на основании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Независимая антикоррупционная экспертиза нормативных правовых актов Ивановской области, проектов нормативных правовых актов Иван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6.12.2009 N 14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зависимая антикоррупционная экспертиза нормативных правовых актов Ивановской области, проектов нормативных правовых актов Ивановской области проводи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ниторинг коррупционных явлений и мер по реализации государственной политики в сфере противодействия коррупции проводи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и устранения причин коррупции путем анализа документов, проведения опросов граждан и выявления общественного мнения, объективной оценки данных о проявлениях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разработки и реализации антикоррупцион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и эффективности принятых мер предупреждения коррупционных факторов, а также анализа и учета для разработки необходимых проектов по нормативному правовому регулир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Антикоррупционная составляющая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ая составляющая образовательных программ - создание специальной системы обучения, разъясняющей политический, общественный вред коррупции и возможные последствия участия в ней и направленной на формирование в обществе антикоррупционного мировоззрения, повышения уровня правосознания граждан и их правовой куль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9.1. Порядок сообщ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7.07.2016 N 5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а, замещающие государственные должности Ивановской области, предусмотренные </w:t>
      </w:r>
      <w:hyperlink r:id="rId22">
        <w:r>
          <w:rPr>
            <w:rStyle w:val="InternetLink"/>
            <w:color w:val="0000FF"/>
          </w:rPr>
          <w:t>разделами 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8</w:t>
        </w:r>
      </w:hyperlink>
      <w:r>
        <w:rPr/>
        <w:t xml:space="preserve"> Реестра государственных должностей Ивановской области, являющегося приложением N 1 к Закону Ивановской области от 04.12.2006 N 121-ОЗ "О Реестре государственных должностей Ивановской области и о Реестре должностей государственной гражданской службы Ивановской области" (далее - Реестр государственных должностей Ивановской области),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указом Губернатора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Лица, замещающие государственные должности Ивановской области, предусмотренные </w:t>
      </w:r>
      <w:hyperlink r:id="rId24">
        <w:r>
          <w:rPr>
            <w:rStyle w:val="InternetLink"/>
            <w:color w:val="0000FF"/>
          </w:rPr>
          <w:t>разделом 2</w:t>
        </w:r>
      </w:hyperlink>
      <w:r>
        <w:rPr/>
        <w:t xml:space="preserve"> Реестра государственных должностей Ивановской области, обязаны сообщать в комиссию по контролю за достоверностью сведений о доходах и расходах, об имуществе и обязательствах имущественного характера, представляемых депутатами Ивановской областной Думы, о возникновении личной заинтересованности при осуществлении своих полномочий, которая приводит или может привести к конфликту интересов, в порядке, определенном Ивановской областной Ду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Лица, замещающие государственные должности Ивановской области, предусмотренные </w:t>
      </w:r>
      <w:hyperlink r:id="rId25">
        <w:r>
          <w:rPr>
            <w:rStyle w:val="InternetLink"/>
            <w:color w:val="0000FF"/>
          </w:rPr>
          <w:t>разделом 5</w:t>
        </w:r>
      </w:hyperlink>
      <w:r>
        <w:rPr/>
        <w:t xml:space="preserve"> Реестра государственных должностей Ивановской области, обязаны сообщать о возникновении личной заинтересованности при осуществлении своих полномочий, которая приводит или может привести к конфликту интересов, путем направления составленного в письменной форме уведомления в Ивановскую областную Думу. Форма уведомления утверждается Ивановской областной Ду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ся лицом, замещающим государственную должность Ивановской области, предусмотренную </w:t>
      </w:r>
      <w:hyperlink r:id="rId26">
        <w:r>
          <w:rPr>
            <w:rStyle w:val="InternetLink"/>
            <w:color w:val="0000FF"/>
          </w:rPr>
          <w:t>разделом 5</w:t>
        </w:r>
      </w:hyperlink>
      <w:r>
        <w:rPr/>
        <w:t xml:space="preserve"> Реестра государственных должностей Ивановской области, в Ивановскую областную Думу, как только ему стало известно о возникшем конфликте интересов или о возможности его возникновения. Уведомление рассматривается в порядке, определенном постановлением Ивановской областной Ду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3.03.2018 N 1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Лица, замещающие государственные должности Ивановской области, предусмотренные </w:t>
      </w:r>
      <w:hyperlink r:id="rId28">
        <w:r>
          <w:rPr>
            <w:rStyle w:val="InternetLink"/>
            <w:color w:val="0000FF"/>
          </w:rPr>
          <w:t>разделом 4</w:t>
        </w:r>
      </w:hyperlink>
      <w:r>
        <w:rPr/>
        <w:t xml:space="preserve"> Реестра государственных должностей Ивановской области (далее - члены Избирательной комиссии Ивановской области)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путем направления составленного в письменной форме уведомления в Избирательную комиссию Ивановской области. Форма уведомления утверждается Избирательной комиссией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ся членом Избирательной комиссии Ивановской области в Избирательную комиссию Ивановской области, как только ему стало известно о возникшем конфликте интересов или о возможности его возникнов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Лица, замещающие государственные должности Ивановской области, предусмотренные </w:t>
      </w:r>
      <w:hyperlink r:id="rId29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7</w:t>
        </w:r>
      </w:hyperlink>
      <w:r>
        <w:rPr/>
        <w:t xml:space="preserve"> Реестра государственных должностей Ивановской области, обязаны сообщать о возникновении личной заинтересованности при исполнении своих полномочий, которая приводит или может привести к конфликту интересов, путем направления составленного в письменной форме уведомления в Ивановскую областную Думу. Форма уведомления утверждается Ивановской областной Ду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ся лицами, замещающими государственные должности Ивановской области, предусмотренные </w:t>
      </w:r>
      <w:hyperlink r:id="rId31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7</w:t>
        </w:r>
      </w:hyperlink>
      <w:r>
        <w:rPr/>
        <w:t xml:space="preserve"> Реестра государственных должностей Ивановской области, в Ивановскую областную Думу, как только им стало известно о возникшем конфликте интересов или о возможности его возникновения. Уведомление рассматривается в порядке, определенном постановлением Ивановской областной Ду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3.03.2018 N 1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Государственные гражданские служащие Ивановской области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определенном представителем нанимателя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18.04.2005 N 72-ОЗ (в действующей редакции) "О законодательном процессе в Ивановской области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35">
        <w:r>
          <w:rPr>
            <w:rStyle w:val="InternetLink"/>
            <w:color w:val="0000FF"/>
          </w:rPr>
          <w:t>статьях 1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2</w:t>
        </w:r>
      </w:hyperlink>
      <w:r>
        <w:rPr/>
        <w:t xml:space="preserve"> исключить слова "(Основной Закон)" в соответствующих падеж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части третьей статьи 5 исключить </w:t>
      </w:r>
      <w:hyperlink r:id="rId37">
        <w:r>
          <w:rPr>
            <w:rStyle w:val="InternetLink"/>
            <w:color w:val="0000FF"/>
          </w:rPr>
          <w:t>абзац</w:t>
        </w:r>
      </w:hyperlink>
      <w:r>
        <w:rPr/>
        <w:t xml:space="preserve"> "- преамбулы, указывающей предмет регулирования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38">
        <w:r>
          <w:rPr>
            <w:rStyle w:val="InternetLink"/>
            <w:color w:val="0000FF"/>
          </w:rPr>
          <w:t>пункт 5 статьи 4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hyperlink r:id="rId39">
        <w:r>
          <w:rPr>
            <w:rStyle w:val="InternetLink"/>
            <w:color w:val="0000FF"/>
          </w:rPr>
          <w:t>части седьмой статьи 5</w:t>
        </w:r>
      </w:hyperlink>
      <w:r>
        <w:rPr/>
        <w:t xml:space="preserve"> исключить слова "или советом при Председателе Ивановской областной Дум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40">
        <w:r>
          <w:rPr>
            <w:rStyle w:val="InternetLink"/>
            <w:color w:val="0000FF"/>
          </w:rPr>
          <w:t>статью 5</w:t>
        </w:r>
      </w:hyperlink>
      <w:r>
        <w:rPr/>
        <w:t xml:space="preserve"> дополнить новой частью пя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Текст законопроекта должен отвечать требованиям определенности, ясности, недвусмысленности правовых норм и их согласованности с системой действующего правового регулирова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41">
        <w:r>
          <w:rPr>
            <w:rStyle w:val="InternetLink"/>
            <w:color w:val="0000FF"/>
          </w:rPr>
          <w:t>статью 6</w:t>
        </w:r>
      </w:hyperlink>
      <w:r>
        <w:rPr/>
        <w:t xml:space="preserve"> дополнить новыми пунктами 7.1 и 7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; 7.1) обязательные сведения об антикоррупционной экспертизе (экспертизе на коррупциогенность) проекта закона, представляемые субъектом права законодательной инициативы, и возможные данные о независимой антикоррупционной экспертиз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) сведения об учете мнения населения или выявления мнения населения в случаях, установленных законам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hyperlink r:id="rId42">
        <w:r>
          <w:rPr>
            <w:rStyle w:val="InternetLink"/>
            <w:color w:val="0000FF"/>
          </w:rPr>
          <w:t>пункт 8 статьи 6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в </w:t>
      </w:r>
      <w:hyperlink r:id="rId43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44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исключить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5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авовое управление Ивановской областной Думы проводит юридическую экспертизу (содержащую оценку на коррупциогенность) внесенных на рассмотрение Ивановской областной Думы проектов законов области и на ее основе перед каждым чтением готовит соответствующее обоснованное заключени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</w:t>
      </w:r>
      <w:hyperlink r:id="rId46">
        <w:r>
          <w:rPr>
            <w:rStyle w:val="InternetLink"/>
            <w:color w:val="0000FF"/>
          </w:rPr>
          <w:t>статью 1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4. Обнародование закон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народование закона Ивановской области осуществляется в соответствии с </w:t>
      </w:r>
      <w:hyperlink r:id="rId47">
        <w:r>
          <w:rPr>
            <w:rStyle w:val="InternetLink"/>
            <w:color w:val="0000FF"/>
          </w:rPr>
          <w:t>Уставом</w:t>
        </w:r>
      </w:hyperlink>
      <w:r>
        <w:rPr/>
        <w:t xml:space="preserve"> Ивановской област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</w:t>
      </w:r>
      <w:hyperlink r:id="rId48">
        <w:r>
          <w:rPr>
            <w:rStyle w:val="InternetLink"/>
            <w:color w:val="0000FF"/>
          </w:rPr>
          <w:t>статью 15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</w:t>
      </w:r>
      <w:hyperlink r:id="rId49">
        <w:r>
          <w:rPr>
            <w:rStyle w:val="InternetLink"/>
            <w:color w:val="0000FF"/>
          </w:rPr>
          <w:t>статью 1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7. Обязательность опубликования и вступления в силу зак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Устав</w:t>
        </w:r>
      </w:hyperlink>
      <w:r>
        <w:rPr/>
        <w:t xml:space="preserve"> Ивановской области, законы Ивановской области вступают в силу после их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ы Ивановской области по вопросам защиты прав и свобод человека и гражданина вступают в силу не ранее чем через 10 дней после дня их официального опубликова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) в </w:t>
      </w:r>
      <w:hyperlink r:id="rId51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52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ригиналы законов области должны содержать следующие реквиз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у принятия закона Ивановской областной Ду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у обнародования закона Губернатором или дату и номер специально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 закона с добавлением через дефис аббревиатуры "ОЗ" (областной закон), присвоенный при обнародовании Губернатором. Нумерация законов Ивановской области начинается с номера 1 с начала каждого календарного года. Подписанный законодательный акт регистрируется соответствующим структурным подразделением аппарата Правительства Ивановской област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53">
        <w:r>
          <w:rPr>
            <w:rStyle w:val="InternetLink"/>
            <w:color w:val="0000FF"/>
          </w:rPr>
          <w:t>части четвертую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пятую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шестую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седьмую</w:t>
        </w:r>
      </w:hyperlink>
      <w:r>
        <w:rPr/>
        <w:t xml:space="preserve">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убернатору Ивановской области, Правительству Ивановской области привести свои нормативные правовые акты в соответствие с настоящим Законом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40" w:after="0"/>
        <w:rPr/>
      </w:pPr>
      <w:r>
        <w:rPr/>
        <w:t>18 июня 2009 года</w:t>
      </w:r>
    </w:p>
    <w:p>
      <w:pPr>
        <w:pStyle w:val="ConsPlusNormal"/>
        <w:spacing w:before="240" w:after="0"/>
        <w:rPr/>
      </w:pPr>
      <w:r>
        <w:rPr/>
        <w:t>N 61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EB589D6F04C180E5C87233E6171394DF1D854C9BFCF15208BAB495B14B057F4D3FF8E48CDF17EF66277DCA1C878D39EDE0A5DEB5B2BE36AA431E9n5I" TargetMode="External"/><Relationship Id="rId3" Type="http://schemas.openxmlformats.org/officeDocument/2006/relationships/hyperlink" Target="consultantplus://offline/ref=2A8EB589D6F04C180E5C87233E6171394DF1D854CCBDCD132089F643534DBC55F3DCA0994F84FD7FF66277D4A2977DC68F860658F1442AFD76A6309DE2n2I" TargetMode="External"/><Relationship Id="rId4" Type="http://schemas.openxmlformats.org/officeDocument/2006/relationships/hyperlink" Target="consultantplus://offline/ref=2A8EB589D6F04C180E5C87233E6171394DF1D854CCBFCC142287F643534DBC55F3DCA0994F84FD7FF66277D4A2977DC68F860658F1442AFD76A6309DE2n2I" TargetMode="External"/><Relationship Id="rId5" Type="http://schemas.openxmlformats.org/officeDocument/2006/relationships/hyperlink" Target="consultantplus://offline/ref=2A8EB589D6F04C180E5C87353D0D2D364AFB815FCABCC1467FD4F0140C1DBA00B39CA6CC0CC0F07FFE692385EEC92496CFCD0A59EB582BFCE6n1I" TargetMode="External"/><Relationship Id="rId6" Type="http://schemas.openxmlformats.org/officeDocument/2006/relationships/hyperlink" Target="consultantplus://offline/ref=2A8EB589D6F04C180E5C87353D0D2D364BF38F5CC9BAC1467FD4F0140C1DBA00A19CFEC00DC4EE7FF67C75D4ABE9n5I" TargetMode="External"/><Relationship Id="rId7" Type="http://schemas.openxmlformats.org/officeDocument/2006/relationships/hyperlink" Target="consultantplus://offline/ref=2A8EB589D6F04C180E5C87353D0D2D364AF98650CCBCC1467FD4F0140C1DBA00A19CFEC00DC4EE7FF67C75D4ABE9n5I" TargetMode="External"/><Relationship Id="rId8" Type="http://schemas.openxmlformats.org/officeDocument/2006/relationships/hyperlink" Target="consultantplus://offline/ref=2A8EB589D6F04C180E5C87233E6171394DF1D854CCBDCD152089F643534DBC55F3DCA0995D84A573F76669D5AA822B97CAEDnAI" TargetMode="External"/><Relationship Id="rId9" Type="http://schemas.openxmlformats.org/officeDocument/2006/relationships/hyperlink" Target="consultantplus://offline/ref=2A8EB589D6F04C180E5C87233E6171394DF1D854CCBFCC142287F643534DBC55F3DCA0994F84FD7FF66277D4A3977DC68F860658F1442AFD76A6309DE2n2I" TargetMode="External"/><Relationship Id="rId10" Type="http://schemas.openxmlformats.org/officeDocument/2006/relationships/hyperlink" Target="consultantplus://offline/ref=2A8EB589D6F04C180E5C87353D0D2D364BF2815CC6EB96442E81FE11044DE010A5D5AAC912C1F060F46276EDnDI" TargetMode="External"/><Relationship Id="rId11" Type="http://schemas.openxmlformats.org/officeDocument/2006/relationships/hyperlink" Target="consultantplus://offline/ref=2A8EB589D6F04C180E5C87353D0D2D364AFB815FCABCC1467FD4F0140C1DBA00A19CFEC00DC4EE7FF67C75D4ABE9n5I" TargetMode="External"/><Relationship Id="rId12" Type="http://schemas.openxmlformats.org/officeDocument/2006/relationships/hyperlink" Target="consultantplus://offline/ref=2A8EB589D6F04C180E5C87353D0D2D364AFB815FCABCC1467FD4F0140C1DBA00A19CFEC00DC4EE7FF67C75D4ABE9n5I" TargetMode="External"/><Relationship Id="rId13" Type="http://schemas.openxmlformats.org/officeDocument/2006/relationships/hyperlink" Target="consultantplus://offline/ref=2A8EB589D6F04C180E5C87353D0D2D364BF38F5CC9BAC1467FD4F0140C1DBA00A19CFEC00DC4EE7FF67C75D4ABE9n5I" TargetMode="External"/><Relationship Id="rId14" Type="http://schemas.openxmlformats.org/officeDocument/2006/relationships/hyperlink" Target="consultantplus://offline/ref=2A8EB589D6F04C180E5C87233E6171394DF1D854CCBFCC142287F643534DBC55F3DCA0994F84FD7FF66277D5AB977DC68F860658F1442AFD76A6309DE2n2I" TargetMode="External"/><Relationship Id="rId15" Type="http://schemas.openxmlformats.org/officeDocument/2006/relationships/hyperlink" Target="consultantplus://offline/ref=2A8EB589D6F04C180E5C87353D0D2D364BF38F5CC9BAC1467FD4F0140C1DBA00A19CFEC00DC4EE7FF67C75D4ABE9n5I" TargetMode="External"/><Relationship Id="rId16" Type="http://schemas.openxmlformats.org/officeDocument/2006/relationships/hyperlink" Target="consultantplus://offline/ref=2A8EB589D6F04C180E5C87233E6171394DF1D854CCBFCC142287F643534DBC55F3DCA0994F84FD7FF66277D5A9977DC68F860658F1442AFD76A6309DE2n2I" TargetMode="External"/><Relationship Id="rId17" Type="http://schemas.openxmlformats.org/officeDocument/2006/relationships/hyperlink" Target="consultantplus://offline/ref=2A8EB589D6F04C180E5C87233E6171394DF1D854CCBFCE152087F643534DBC55F3DCA0995D84A573F76669D5AA822B97CAEDnAI" TargetMode="External"/><Relationship Id="rId18" Type="http://schemas.openxmlformats.org/officeDocument/2006/relationships/hyperlink" Target="consultantplus://offline/ref=2A8EB589D6F04C180E5C87233E6171394DF1D854CCBEC3112B84F643534DBC55F3DCA0995D84A573F76669D5AA822B97CAEDnAI" TargetMode="External"/><Relationship Id="rId19" Type="http://schemas.openxmlformats.org/officeDocument/2006/relationships/hyperlink" Target="consultantplus://offline/ref=2A8EB589D6F04C180E5C87233E6171394DF1D854C9BFCF15208BAB495B14B057F4D3FF8E48CDF17EF66277DCA1C878D39EDE0A5DEB5B2BE36AA431E9n5I" TargetMode="External"/><Relationship Id="rId20" Type="http://schemas.openxmlformats.org/officeDocument/2006/relationships/hyperlink" Target="consultantplus://offline/ref=2A8EB589D6F04C180E5C87353D0D2D364AFA8E51CCBAC1467FD4F0140C1DBA00A19CFEC00DC4EE7FF67C75D4ABE9n5I" TargetMode="External"/><Relationship Id="rId21" Type="http://schemas.openxmlformats.org/officeDocument/2006/relationships/hyperlink" Target="consultantplus://offline/ref=2A8EB589D6F04C180E5C87233E6171394DF1D854CCBDCD132089F643534DBC55F3DCA0994F84FD7FF66277D4A2977DC68F860658F1442AFD76A6309DE2n2I" TargetMode="External"/><Relationship Id="rId22" Type="http://schemas.openxmlformats.org/officeDocument/2006/relationships/hyperlink" Target="consultantplus://offline/ref=2A8EB589D6F04C180E5C87233E6171394DF1D854CCBEC9102187F643534DBC55F3DCA0994F84FD7FF66376D0A8977DC68F860658F1442AFD76A6309DE2n2I" TargetMode="External"/><Relationship Id="rId23" Type="http://schemas.openxmlformats.org/officeDocument/2006/relationships/hyperlink" Target="consultantplus://offline/ref=2A8EB589D6F04C180E5C87233E6171394DF1D854CCBEC9102187F643534DBC55F3DCA0994F84FD7CFD362690FF912893D5D20B47F75A2AEFn4I" TargetMode="External"/><Relationship Id="rId24" Type="http://schemas.openxmlformats.org/officeDocument/2006/relationships/hyperlink" Target="consultantplus://offline/ref=2A8EB589D6F04C180E5C87233E6171394DF1D854CCBEC9102187F643534DBC55F3DCA0994F84FD7FF66376D1AB977DC68F860658F1442AFD76A6309DE2n2I" TargetMode="External"/><Relationship Id="rId25" Type="http://schemas.openxmlformats.org/officeDocument/2006/relationships/hyperlink" Target="consultantplus://offline/ref=2A8EB589D6F04C180E5C87233E6171394DF1D854CCBEC9102187F643534DBC55F3DCA0994F84FD7FF66277D1A8977DC68F860658F1442AFD76A6309DE2n2I" TargetMode="External"/><Relationship Id="rId26" Type="http://schemas.openxmlformats.org/officeDocument/2006/relationships/hyperlink" Target="consultantplus://offline/ref=2A8EB589D6F04C180E5C87233E6171394DF1D854CCBEC9102187F643534DBC55F3DCA0994F84FD7FF66277D1A8977DC68F860658F1442AFD76A6309DE2n2I" TargetMode="External"/><Relationship Id="rId27" Type="http://schemas.openxmlformats.org/officeDocument/2006/relationships/hyperlink" Target="consultantplus://offline/ref=2A8EB589D6F04C180E5C87233E6171394DF1D854CCBFCC142287F643534DBC55F3DCA0994F84FD7FF66277D5AC977DC68F860658F1442AFD76A6309DE2n2I" TargetMode="External"/><Relationship Id="rId28" Type="http://schemas.openxmlformats.org/officeDocument/2006/relationships/hyperlink" Target="consultantplus://offline/ref=2A8EB589D6F04C180E5C87233E6171394DF1D854CCBEC9102187F643534DBC55F3DCA0994F84FD7FF66277D0A2977DC68F860658F1442AFD76A6309DE2n2I" TargetMode="External"/><Relationship Id="rId29" Type="http://schemas.openxmlformats.org/officeDocument/2006/relationships/hyperlink" Target="consultantplus://offline/ref=2A8EB589D6F04C180E5C87233E6171394DF1D854CCBEC9102187F643534DBC55F3DCA0994F84FD7FF66271DDAE977DC68F860658F1442AFD76A6309DE2n2I" TargetMode="External"/><Relationship Id="rId30" Type="http://schemas.openxmlformats.org/officeDocument/2006/relationships/hyperlink" Target="consultantplus://offline/ref=2A8EB589D6F04C180E5C87233E6171394DF1D854CCBEC9102187F643534DBC55F3DCA0994F84FD7FF66270D6AE977DC68F860658F1442AFD76A6309DE2n2I" TargetMode="External"/><Relationship Id="rId31" Type="http://schemas.openxmlformats.org/officeDocument/2006/relationships/hyperlink" Target="consultantplus://offline/ref=2A8EB589D6F04C180E5C87233E6171394DF1D854CCBEC9102187F643534DBC55F3DCA0994F84FD7FF66271DDAE977DC68F860658F1442AFD76A6309DE2n2I" TargetMode="External"/><Relationship Id="rId32" Type="http://schemas.openxmlformats.org/officeDocument/2006/relationships/hyperlink" Target="consultantplus://offline/ref=2A8EB589D6F04C180E5C87233E6171394DF1D854CCBEC9102187F643534DBC55F3DCA0994F84FD7FF66270D6AE977DC68F860658F1442AFD76A6309DE2n2I" TargetMode="External"/><Relationship Id="rId33" Type="http://schemas.openxmlformats.org/officeDocument/2006/relationships/hyperlink" Target="consultantplus://offline/ref=2A8EB589D6F04C180E5C87233E6171394DF1D854CCBFCC142287F643534DBC55F3DCA0994F84FD7FF66277D5AD977DC68F860658F1442AFD76A6309DE2n2I" TargetMode="External"/><Relationship Id="rId34" Type="http://schemas.openxmlformats.org/officeDocument/2006/relationships/hyperlink" Target="consultantplus://offline/ref=2A8EB589D6F04C180E5C87233E6171394DF1D854CEBFC819238BAB495B14B057F4D3FF9C4895FD7FF27C76D4B49E2996ECn2I" TargetMode="External"/><Relationship Id="rId35" Type="http://schemas.openxmlformats.org/officeDocument/2006/relationships/hyperlink" Target="consultantplus://offline/ref=2A8EB589D6F04C180E5C87233E6171394DF1D854CEBFC819238BAB495B14B057F4D3FF8E48CDF17EF66277DDA1C878D39EDE0A5DEB5B2BE36AA431E9n5I" TargetMode="External"/><Relationship Id="rId36" Type="http://schemas.openxmlformats.org/officeDocument/2006/relationships/hyperlink" Target="consultantplus://offline/ref=2A8EB589D6F04C180E5C87233E6171394DF1D854CEBFC819238BAB495B14B057F4D3FF8E48CDF17EF66071D7A1C878D39EDE0A5DEB5B2BE36AA431E9n5I" TargetMode="External"/><Relationship Id="rId37" Type="http://schemas.openxmlformats.org/officeDocument/2006/relationships/hyperlink" Target="consultantplus://offline/ref=2A8EB589D6F04C180E5C87233E6171394DF1D854CEBFC819238BAB495B14B057F4D3FF8E48CDF17EF66272DCA1C878D39EDE0A5DEB5B2BE36AA431E9n5I" TargetMode="External"/><Relationship Id="rId38" Type="http://schemas.openxmlformats.org/officeDocument/2006/relationships/hyperlink" Target="consultantplus://offline/ref=2A8EB589D6F04C180E5C87233E6171394DF1D854CEBFC819238BAB495B14B057F4D3FF8E48CDF17EF66273D4A1C878D39EDE0A5DEB5B2BE36AA431E9n5I" TargetMode="External"/><Relationship Id="rId39" Type="http://schemas.openxmlformats.org/officeDocument/2006/relationships/hyperlink" Target="consultantplus://offline/ref=2A8EB589D6F04C180E5C87233E6171394DF1D854CEBFC819238BAB495B14B057F4D3FF8E48CDF17EF6637FDCA1C878D39EDE0A5DEB5B2BE36AA431E9n5I" TargetMode="External"/><Relationship Id="rId40" Type="http://schemas.openxmlformats.org/officeDocument/2006/relationships/hyperlink" Target="consultantplus://offline/ref=2A8EB589D6F04C180E5C87233E6171394DF1D854CEBFC819238BAB495B14B057F4D3FF8E48CDF17EF66273DCA1C878D39EDE0A5DEB5B2BE36AA431E9n5I" TargetMode="External"/><Relationship Id="rId41" Type="http://schemas.openxmlformats.org/officeDocument/2006/relationships/hyperlink" Target="consultantplus://offline/ref=2A8EB589D6F04C180E5C87233E6171394DF1D854CEBFC819238BAB495B14B057F4D3FF8E48CDF17EF6637ED5A1C878D39EDE0A5DEB5B2BE36AA431E9n5I" TargetMode="External"/><Relationship Id="rId42" Type="http://schemas.openxmlformats.org/officeDocument/2006/relationships/hyperlink" Target="consultantplus://offline/ref=2A8EB589D6F04C180E5C87233E6171394DF1D854CEBFC819238BAB495B14B057F4D3FF8E48CDF17EF66270D1A1C878D39EDE0A5DEB5B2BE36AA431E9n5I" TargetMode="External"/><Relationship Id="rId43" Type="http://schemas.openxmlformats.org/officeDocument/2006/relationships/hyperlink" Target="consultantplus://offline/ref=2A8EB589D6F04C180E5C87233E6171394DF1D854CEBFC819238BAB495B14B057F4D3FF8E48CDF17EF6637EDCA1C878D39EDE0A5DEB5B2BE36AA431E9n5I" TargetMode="External"/><Relationship Id="rId44" Type="http://schemas.openxmlformats.org/officeDocument/2006/relationships/hyperlink" Target="consultantplus://offline/ref=2A8EB589D6F04C180E5C87233E6171394DF1D854CEBFC819238BAB495B14B057F4D3FF8E48CDF17EF66077D4A1C878D39EDE0A5DEB5B2BE36AA431E9n5I" TargetMode="External"/><Relationship Id="rId45" Type="http://schemas.openxmlformats.org/officeDocument/2006/relationships/hyperlink" Target="consultantplus://offline/ref=2A8EB589D6F04C180E5C87233E6171394DF1D854CEBFC819238BAB495B14B057F4D3FF8E48CDF17EF66077D5A1C878D39EDE0A5DEB5B2BE36AA431E9n5I" TargetMode="External"/><Relationship Id="rId46" Type="http://schemas.openxmlformats.org/officeDocument/2006/relationships/hyperlink" Target="consultantplus://offline/ref=2A8EB589D6F04C180E5C87233E6171394DF1D854CEBFC819238BAB495B14B057F4D3FF8E48CDF17EF66375D2A1C878D39EDE0A5DEB5B2BE36AA431E9n5I" TargetMode="External"/><Relationship Id="rId47" Type="http://schemas.openxmlformats.org/officeDocument/2006/relationships/hyperlink" Target="consultantplus://offline/ref=2A8EB589D6F04C180E5C87233E6171394DF1D854CCBDCD152089F643534DBC55F3DCA0995D84A573F76669D5AA822B97CAEDnAI" TargetMode="External"/><Relationship Id="rId48" Type="http://schemas.openxmlformats.org/officeDocument/2006/relationships/hyperlink" Target="consultantplus://offline/ref=2A8EB589D6F04C180E5C87233E6171394DF1D854CEBFC819238BAB495B14B057F4D3FF8E48CDF17EF66374D5A1C878D39EDE0A5DEB5B2BE36AA431E9n5I" TargetMode="External"/><Relationship Id="rId49" Type="http://schemas.openxmlformats.org/officeDocument/2006/relationships/hyperlink" Target="consultantplus://offline/ref=2A8EB589D6F04C180E5C87233E6171394DF1D854CEBFC819238BAB495B14B057F4D3FF8E48CDF17EF66373D6A1C878D39EDE0A5DEB5B2BE36AA431E9n5I" TargetMode="External"/><Relationship Id="rId50" Type="http://schemas.openxmlformats.org/officeDocument/2006/relationships/hyperlink" Target="consultantplus://offline/ref=2A8EB589D6F04C180E5C87233E6171394DF1D854CCBDCD152089F643534DBC55F3DCA0995D84A573F76669D5AA822B97CAEDnAI" TargetMode="External"/><Relationship Id="rId51" Type="http://schemas.openxmlformats.org/officeDocument/2006/relationships/hyperlink" Target="consultantplus://offline/ref=2A8EB589D6F04C180E5C87233E6171394DF1D854CEBFC819238BAB495B14B057F4D3FF8E48CDF17EF66073D5A1C878D39EDE0A5DEB5B2BE36AA431E9n5I" TargetMode="External"/><Relationship Id="rId52" Type="http://schemas.openxmlformats.org/officeDocument/2006/relationships/hyperlink" Target="consultantplus://offline/ref=2A8EB589D6F04C180E5C87233E6171394DF1D854CEBFC819238BAB495B14B057F4D3FF8E48CDF17EF66073D0A1C878D39EDE0A5DEB5B2BE36AA431E9n5I" TargetMode="External"/><Relationship Id="rId53" Type="http://schemas.openxmlformats.org/officeDocument/2006/relationships/hyperlink" Target="consultantplus://offline/ref=2A8EB589D6F04C180E5C87233E6171394DF1D854CEBFC819238BAB495B14B057F4D3FF8E48CDF17EF66073DCA1C878D39EDE0A5DEB5B2BE36AA431E9n5I" TargetMode="External"/><Relationship Id="rId54" Type="http://schemas.openxmlformats.org/officeDocument/2006/relationships/hyperlink" Target="consultantplus://offline/ref=2A8EB589D6F04C180E5C87233E6171394DF1D854CEBFC819238BAB495B14B057F4D3FF8E48CDF17EF66073DDA1C878D39EDE0A5DEB5B2BE36AA431E9n5I" TargetMode="External"/><Relationship Id="rId55" Type="http://schemas.openxmlformats.org/officeDocument/2006/relationships/hyperlink" Target="consultantplus://offline/ref=2A8EB589D6F04C180E5C87233E6171394DF1D854CEBFC819238BAB495B14B057F4D3FF8E48CDF17EF66072D4A1C878D39EDE0A5DEB5B2BE36AA431E9n5I" TargetMode="External"/><Relationship Id="rId56" Type="http://schemas.openxmlformats.org/officeDocument/2006/relationships/hyperlink" Target="consultantplus://offline/ref=2A8EB589D6F04C180E5C87233E6171394DF1D854CEBFC819238BAB495B14B057F4D3FF8E48CDF17EF66072D5A1C878D39EDE0A5DEB5B2BE36AA431E9n5I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9:00Z</dcterms:created>
  <dc:creator>1</dc:creator>
  <dc:description/>
  <cp:keywords/>
  <dc:language>en-US</dc:language>
  <cp:lastModifiedBy>1</cp:lastModifiedBy>
  <dcterms:modified xsi:type="dcterms:W3CDTF">2019-10-14T08:40:00Z</dcterms:modified>
  <cp:revision>1</cp:revision>
  <dc:subject/>
  <dc:title> </dc:title>
</cp:coreProperties>
</file>