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7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5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7-11-16T09:45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