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7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  <w:t>_-</w:t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 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7-09-18T10:44:00Z</dcterms:modified>
  <cp:revision>19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