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lang w:val="ru-RU"/>
              </w:rPr>
            </w:pPr>
            <w:r>
              <w:rPr>
                <w:lang w:val="ru-RU"/>
              </w:rPr>
              <w:t>_-</w:t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7-03-15T07:37:00Z</dcterms:modified>
  <cp:revision>18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