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Колобовского городского поселения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3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квартал 201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6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64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______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-</w:t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45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 Колобовского городского поселения                                                                                                                          И.А. Серге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9:00Z</dcterms:created>
  <dc:creator>Каспер</dc:creator>
  <dc:description/>
  <cp:keywords/>
  <dc:language>en-US</dc:language>
  <cp:lastModifiedBy>1</cp:lastModifiedBy>
  <cp:lastPrinted>2013-11-05T15:12:00Z</cp:lastPrinted>
  <dcterms:modified xsi:type="dcterms:W3CDTF">2016-09-29T07:20:00Z</dcterms:modified>
  <cp:revision>16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