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3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2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3-12-23T09:26:00Z</dcterms:modified>
  <cp:revision>4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