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1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3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5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3-12-18T08:49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