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: 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94 200 кв. м., расположенный по адресу: Ивановская область, Шуйский район, вблизи с. Студенцы, с кадастровым номером 37:20:041502:93, 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4 176,46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«15» июня 2022 г. с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3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«12» июля 2022 г. с 10 час. 00 мин.</w:t>
      </w:r>
      <w:bookmarkEnd w:id="3"/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>Дата и время проведения аукциона: «18» июля 2022 г. в 11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/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6-08T12:47:00Z</dcterms:modified>
  <cp:revision>21</cp:revision>
  <dc:subject/>
  <dc:title/>
</cp:coreProperties>
</file>