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Администрация Колобовского городского поселения Шуйского муниципального района Ивановской област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/ почтовый адрес: </w:t>
      </w:r>
      <w:r>
        <w:rPr>
          <w:iCs/>
          <w:sz w:val="20"/>
          <w:szCs w:val="20"/>
        </w:rPr>
        <w:t xml:space="preserve">Ивановская область, Шуйский район, п. Колобово, ул.1 Фабричная, д. 35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</w:t>
      </w:r>
      <w:r>
        <w:rPr>
          <w:iCs/>
          <w:sz w:val="20"/>
          <w:szCs w:val="20"/>
        </w:rPr>
        <w:t>8(49351)37-68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iCs/>
          <w:sz w:val="20"/>
          <w:szCs w:val="20"/>
        </w:rPr>
        <w:t>kol933@mail.ru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ветственное должностное лицо: </w:t>
      </w:r>
      <w:r>
        <w:rPr>
          <w:iCs/>
          <w:sz w:val="20"/>
          <w:szCs w:val="20"/>
        </w:rPr>
        <w:t>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/>
      </w:pPr>
      <w:bookmarkStart w:id="0" w:name="_Hlk43384877"/>
      <w:bookmarkStart w:id="1" w:name="OLE_LINK4"/>
      <w:bookmarkStart w:id="2" w:name="OLE_LINK3"/>
      <w:bookmarkEnd w:id="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емельный участок, площадью 262 443 кв. м., расположенный по адресу: Ивановская область, Шуйский район, Крестьянское хозяйство в районе д. Аристово, с кадастровым номером 37:20:042125:4, категория земель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производства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12 361,07 (двенадцать тысяч триста шестьдесят один) рубль 07 копеек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Style16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чало приема заявок на участие в аукционе: «01» марта 2023г. с 09 час. 00 мин.</w:t>
      </w:r>
    </w:p>
    <w:p>
      <w:pPr>
        <w:pStyle w:val="Style16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ремя и дата окончания приема заявок на участие в аукционе: «28» марта 2023г. с 09 час. 00 мин.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0"/>
          <w:szCs w:val="20"/>
        </w:rPr>
        <w:t>Дата проведения аукциона: «03» апреля 2023 г. в 10 час. 3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>, http://colobovo.ru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0:00Z</dcterms:created>
  <dc:creator>Administrator</dc:creator>
  <dc:description/>
  <cp:keywords/>
  <dc:language>en-US</dc:language>
  <cp:lastModifiedBy>kia</cp:lastModifiedBy>
  <dcterms:modified xsi:type="dcterms:W3CDTF">2023-02-21T13:25:00Z</dcterms:modified>
  <cp:revision>18</cp:revision>
  <dc:subject/>
  <dc:title/>
</cp:coreProperties>
</file>