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аукционе по аренде земельного участка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, Уполномоченный орган, 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 Колобовского город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/ Почтовый адрес: Ивановская область, Шуйский район, п. Колобово, ул.1 Фабричная, д. 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: 8(49351)37-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: kol933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е должностное лицо: Курганская О.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 об участк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Hlk100244620"/>
      <w:bookmarkStart w:id="1" w:name="_Hlk43384877"/>
      <w:bookmarkStart w:id="2" w:name="OLE_LINK4"/>
      <w:bookmarkStart w:id="3" w:name="OLE_LINK3"/>
      <w:bookmarkEnd w:id="2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емельный участок, площадью 1200 кв. м., расположенный по адресу: Ивановская область, Шуйский район, </w:t>
      </w:r>
      <w:bookmarkStart w:id="4" w:name="_Hlk10505607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Колобово, ул. Молодежная, около дома №2, с кадастровым номером 37:20:041758:</w:t>
      </w:r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96, категория земель: земли населенных пунктов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ное использование (назнач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ая цена предмета аукциона (размер ежегодной арендной платы): 2 477,70 рублей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 аренд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 лет</w:t>
      </w:r>
    </w:p>
    <w:p>
      <w:pPr>
        <w:pStyle w:val="Style16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азмер задатка </w:t>
      </w:r>
      <w:r>
        <w:rPr>
          <w:rStyle w:val="StrongEmphasis"/>
          <w:b w:val="false"/>
          <w:sz w:val="20"/>
          <w:szCs w:val="20"/>
        </w:rPr>
        <w:t xml:space="preserve">составляет 20% от </w:t>
      </w:r>
      <w:r>
        <w:rPr>
          <w:bCs/>
          <w:sz w:val="20"/>
          <w:szCs w:val="20"/>
        </w:rPr>
        <w:t>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ля перечисления задат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анными официального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чало приема заявок на участие в аукцион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8.07.2022г. с 09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я и дата окончания приема заявок на участие в аукцион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02.08.2022 г. в 10 час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 проведения аукци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08.08.2022 г. в 10 час. 00 ми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Время и место приема заявок</w:t>
      </w:r>
      <w:r>
        <w:rPr>
          <w:sz w:val="20"/>
          <w:szCs w:val="20"/>
        </w:rPr>
        <w:t>: г. Иваново, ул. Степанова, д. 17 в ЗАО «Ивановское региональное агентство конкурсов и аукционов» в рабочие дни с 09.00 ч. до 17.00 ч., выходные – суббота, воскресенье. Перерыв на обед с 12.00 до 13.00 часов.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0"/>
          <w:szCs w:val="20"/>
        </w:rPr>
        <w:t xml:space="preserve">Иные условия включены в извещение на официальных сайтах в сети Интернет: </w:t>
      </w:r>
      <w:hyperlink r:id="rId2">
        <w:r>
          <w:rPr>
            <w:rStyle w:val="InternetLink"/>
            <w:color w:val="000000"/>
            <w:sz w:val="20"/>
            <w:szCs w:val="20"/>
          </w:rPr>
          <w:t>http://torgi.gov.ru/</w:t>
        </w:r>
      </w:hyperlink>
      <w:r>
        <w:rPr>
          <w:sz w:val="20"/>
          <w:szCs w:val="20"/>
        </w:rPr>
        <w:t xml:space="preserve">, http://colobovo.ru  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ный телефон: (4932) 47-15-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Administrator</dc:creator>
  <dc:description/>
  <cp:keywords/>
  <dc:language>en-US</dc:language>
  <cp:lastModifiedBy>Виктор В. Башмаков</cp:lastModifiedBy>
  <dcterms:modified xsi:type="dcterms:W3CDTF">2022-06-30T07:33:00Z</dcterms:modified>
  <cp:revision>14</cp:revision>
  <dc:subject/>
  <dc:title/>
</cp:coreProperties>
</file>