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аренд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 Колобовского город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/ Почтовый адрес: Ивановская область, Шуйский район, п. Колобово, ул.1 Фабричная, д. 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: 8(49351)37-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: kol93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е должностное лицо: 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100244620"/>
      <w:bookmarkStart w:id="1" w:name="_Hlk43384877"/>
      <w:bookmarkStart w:id="2" w:name="OLE_LINK4"/>
      <w:bookmarkStart w:id="3" w:name="OLE_LINK3"/>
      <w:bookmarkEnd w:id="2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ельный участок, площадью 144 775 кв. м., расположенный по адресу: Ивановская область, Шуйский район, в районе п. Колобово, с кадастровым номером 37:20:000000:1206, категория земель: земли сельскохозяйственного назначения.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ля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ая цена предмета аукциона (размер ежегодной арендной платы): 5 602,79 рублей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 аренд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 лет</w:t>
      </w:r>
    </w:p>
    <w:p>
      <w:pPr>
        <w:pStyle w:val="Style16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чало приема заявок на участие в аукцион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07.2022г. с 09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08.08.2022 г. в 10 час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проведения аукци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12.08.2022 г. в 10 час. 00 ми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 xml:space="preserve">, http://colobovo.ru  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Administrator</dc:creator>
  <dc:description/>
  <cp:keywords/>
  <dc:language>en-US</dc:language>
  <cp:lastModifiedBy>Надежда С. Бизяева</cp:lastModifiedBy>
  <dcterms:modified xsi:type="dcterms:W3CDTF">2022-07-06T08:10:00Z</dcterms:modified>
  <cp:revision>16</cp:revision>
  <dc:subject/>
  <dc:title/>
</cp:coreProperties>
</file>