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ap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28"/>
          <w:szCs w:val="28"/>
        </w:rPr>
        <w:t>Памятка</w:t>
      </w:r>
    </w:p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населению по предотвращению пожаров в жилище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хия огня опасна не тол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 термическими пораж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(ожогами), но и удушье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ое является следствием задымления или выгор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ислорода.</w:t>
      </w:r>
    </w:p>
    <w:p>
      <w:pPr>
        <w:pStyle w:val="Normal"/>
        <w:shd w:fill="FFFFFF" w:val="clear"/>
        <w:spacing w:before="120" w:after="0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кже опасность предста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яет отравление ядовит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азами, которые выделяют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цессе загорания бытовых предметов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оме этого, на пожаре ча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 встречаются механические травмы, вызываемые обруш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ем конструкций вследствие пожара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  <w:t>Источником огня в кварти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ре может бы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9620</wp:posOffset>
            </wp:positionH>
            <wp:positionV relativeFrom="paragraph">
              <wp:posOffset>147955</wp:posOffset>
            </wp:positionV>
            <wp:extent cx="1500505" cy="135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8895</wp:posOffset>
            </wp:positionV>
            <wp:extent cx="1501140" cy="1523365"/>
            <wp:effectExtent l="0" t="0" r="0" b="0"/>
            <wp:wrapTight wrapText="bothSides">
              <wp:wrapPolygon edited="0">
                <wp:start x="-369" y="-8278"/>
                <wp:lineTo x="-369" y="22270"/>
                <wp:lineTo x="22625" y="22270"/>
                <wp:lineTo x="22625" y="-8278"/>
                <wp:lineTo x="-369" y="-82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6" t="27645" r="4477" b="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кр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ичк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грев вследствие элект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ого, химического или и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 нагрев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яд атмо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ерного электри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т.д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Топливом в жилье для возникновения пожара может бы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аз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ыль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хла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нные кладовки и антресол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рючая бытовая хим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меты интерьера, включ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ытовую технику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116205</wp:posOffset>
            </wp:positionV>
            <wp:extent cx="1277620" cy="1402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делайте недоступными д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руга источники и топлив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и могут быть отделены знач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ым расстоянием, негор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ми предметами, разде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менем пользования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едите, чтобы количество «топлива» (особенно неи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ьзуемых вещей в клад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х и на антрес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ях) было ограничено.</w:t>
      </w:r>
    </w:p>
    <w:p>
      <w:pPr>
        <w:pStyle w:val="Normal"/>
        <w:spacing w:before="120" w:after="0"/>
        <w:ind w:firstLine="855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Деньги и документы кладите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в плотно закрываемые металли</w:t>
        <w:softHyphen/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ческие емкости. Это спасет их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при небольшом пожаре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раните их повыше — на случай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затопления (при тушении пожара).</w:t>
      </w:r>
    </w:p>
    <w:p>
      <w:pPr>
        <w:pStyle w:val="Normal"/>
        <w:shd w:fill="FFFFFF" w:val="clear"/>
        <w:spacing w:before="120" w:after="0"/>
        <w:ind w:firstLine="9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авьте телевизор или х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одильник подальше от тог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 хорошо горит. Не кладит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зле них книги, газеты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коварен холодильник: ведь он остается вклю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, когда никого нет дома. 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тому лучше устанавли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олодильник на кафель, асб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товый коврик или лист ал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ния: погорит и перестанет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езжая надолго, выключайте холодильник вообще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134" w:right="1133" w:gutter="0" w:header="0" w:top="39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8:00Z</dcterms:created>
  <dc:creator>Roman</dc:creator>
  <dc:description/>
  <cp:keywords/>
  <dc:language>en-US</dc:language>
  <cp:lastModifiedBy>я</cp:lastModifiedBy>
  <cp:lastPrinted>2012-03-12T16:47:00Z</cp:lastPrinted>
  <dcterms:modified xsi:type="dcterms:W3CDTF">2014-02-04T11:40:00Z</dcterms:modified>
  <cp:revision>3</cp:revision>
  <dc:subject/>
  <dc:title>ПАМЯТКА</dc:title>
</cp:coreProperties>
</file>