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МЯТКА населению о соблюдении мер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го закона от 21 декабря 1994 года № 69-ФЗ «О пожарной безопасности».</w:t>
        <w:br/>
        <w:t>Граждане обязаны (ст. 34 ФЗ-69):</w:t>
        <w:br/>
        <w:t>1. соблюдать требования пожарной безопасности;</w:t>
        <w:br/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  <w:br/>
        <w:t>3. при обнаружении пожаров немедленно уведомлять о них пожарную охрану;</w:t>
        <w:br/>
        <w:t>4. до прибытия пожарной охраны принимать посильные меры по спасению людей, имущества и тушению пожаров;</w:t>
        <w:br/>
        <w:t>5. оказывать содействие пожарной охране при тушении пожаров;</w:t>
        <w:br/>
        <w:t>6.выполнять предписания, постановления и иные законные требования должностных лиц государственного пожарного надзора;</w:t>
        <w:br/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  <w:br/>
        <w:t>Уважаемые граждане!</w:t>
        <w:br/>
        <w:t>Помните, что самое страшное при пожаре –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  <w:br/>
        <w:t>Правила вызова пожарной охраны:</w:t>
        <w:br/>
        <w:t>О возникновении пожара немедленно сообщите в пожарную охрану по телефону «01»!</w:t>
        <w:br/>
        <w:t>Вызывая помощь необходимо:</w:t>
        <w:br/>
        <w:t>- кратко и чётко обрисовать событие – что горит (квартира, чердак, подвал, склад и иное);</w:t>
        <w:br/>
        <w:t>- назвать адрес (населённый пункт, название улицы, номер дома, квартиры);</w:t>
        <w:br/>
        <w:t>- назвать свою фамилию, номер телефона;</w:t>
        <w:br/>
        <w:t>- если у Вас нет доступа к телефону и нет возможности покинуть помещение, откройте окно и криками привлеките внимание прохожих.</w:t>
        <w:br/>
        <w:t>Действия при пожаре:</w:t>
        <w:br/>
        <w:t>1. Сообщить о пожаре по телефону «01».</w:t>
        <w:br/>
        <w:t>2. Эвакуировать людей (сообщить о пожаре соседям).</w:t>
        <w:br/>
        <w:t>3. По возможности принять меры к тушению пожара (обесточить помещение, использовать первичные средства пожаротушения).</w:t>
        <w:br/>
        <w:t>При пожаре люди гибнут в основном не от воздействия открытого огня, а от дыма, поэтому всеми способами защищайтесь от него:</w:t>
        <w:br/>
        <w:t>- пригнитесь к полу – там остается прослойка воздуха 15-20 см;</w:t>
        <w:br/>
        <w:t>- дышите через мокрую ткань или полотенце;</w:t>
        <w:br/>
        <w:t>- в дыму лучше всего двигаться ползком вдоль стены по направлению выхода из здания.</w:t>
        <w:br/>
        <w:t>Категорически запрещается:</w:t>
        <w:br/>
        <w:t>Оставлять детей без присмотра с момента обнаружения пожара и до его ликвидации.</w:t>
        <w:b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! 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4:00Z</dcterms:created>
  <dc:creator>1</dc:creator>
  <dc:description/>
  <cp:keywords/>
  <dc:language>en-US</dc:language>
  <cp:lastModifiedBy>1</cp:lastModifiedBy>
  <dcterms:modified xsi:type="dcterms:W3CDTF">2014-02-10T08:25:00Z</dcterms:modified>
  <cp:revision>1</cp:revision>
  <dc:subject/>
  <dc:title>ПАМЯТКА населению о соблюдении мер пожарной безопасности</dc:title>
</cp:coreProperties>
</file>