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Default"/>
        <w:rPr>
          <w:sz w:val="32"/>
          <w:szCs w:val="32"/>
        </w:rPr>
      </w:pPr>
      <w:r>
        <w:rPr/>
        <w:t xml:space="preserve">           </w:t>
      </w:r>
      <w:r>
        <w:rPr/>
        <w:t xml:space="preserve">- </w:t>
      </w:r>
      <w:r>
        <w:rPr>
          <w:b/>
          <w:bCs/>
          <w:sz w:val="32"/>
          <w:szCs w:val="32"/>
        </w:rPr>
        <w:t xml:space="preserve">Постановление Правительства РФ от 25.04.2012 N 390 (ред. от 06.03.2015) "О противопожарном режиме"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ы </w:t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м Правительства </w:t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ссийской Федерации </w:t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25 апреля 2012 г. N 390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РОТИВОПОЖАРНОГО РЕЖИ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ОССИЙСКОЙ ФЕДЕР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Системы теплоснабжения и отоп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Постановления Правительства РФ от 17.02.2014 N 113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3. При эксплуатации котельных и других теплопроизводящих установок запрещ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ускать к работе лиц, не прошедших специального обучения и не получивших соответствующих квалификационных удостовер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вать топливо при потухших форсунках или газовых горел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жигать установки без предварительной их проду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ботать при неисправных или отключенных приборах контроля и регулирования, предусмотренных предприятием-изготовител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ушить какие-либо горючие материалы на котлах и паропровод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эксплуатировать котельные установки, работающие на твердом топливе, дымовые трубы которых не оборудованы искрогасителями и не очищены от саж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При эксплуатации печного отопления запрещ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тавлять без присмотра печи, которые топятся, а также поручать надзор за ними дет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полагать топливо, другие горючие вещества и материалы на предтопочном лист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применять для розжига печей бензин, керосин, дизельное топливо и другие легковоспламеняющиеся и горючие жидкости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опить углем, коксом и газом печи, не предназначенные для этих видов топли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изводить топку печей во время проведения в помещениях собраний и других массовы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пользовать вентиляционные и газовые каналы в качестве дымохо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ерекаливать п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х учреждениях с дневным пребыванием детей топка печей заканчивается не позднее чем за 1 час до прихода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ола и шлак, выгребаемые из топок, должны быть залиты водой и удалены в специально отведенное для них мест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 </w:t>
      </w:r>
    </w:p>
    <w:p>
      <w:pPr>
        <w:pStyle w:val="Normal"/>
        <w:jc w:val="both"/>
        <w:rPr/>
      </w:pPr>
      <w:r>
        <w:rPr>
          <w:sz w:val="28"/>
          <w:szCs w:val="28"/>
        </w:rPr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Wmicallto">
    <w:name w:val="wmi-callto"/>
    <w:basedOn w:val="Style11"/>
    <w:qFormat/>
    <w:rPr/>
  </w:style>
  <w:style w:type="character" w:styleId="Itemtextresizertitle">
    <w:name w:val="itemtextresizertitle"/>
    <w:basedOn w:val="Style11"/>
    <w:qFormat/>
    <w:rPr/>
  </w:style>
  <w:style w:type="character" w:styleId="Bodytext">
    <w:name w:val="body text Знак Знак"/>
    <w:qFormat/>
    <w:rPr>
      <w:sz w:val="24"/>
      <w:szCs w:val="22"/>
      <w:lang w:bidi="ar-SA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1">
    <w:name w:val="Body text_"/>
    <w:basedOn w:val="Style11"/>
    <w:qFormat/>
    <w:rPr>
      <w:spacing w:val="9"/>
      <w:shd w:fill="FFFFFF" w:val="clear"/>
      <w:lang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8"/>
      <w:ind w:firstLine="490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240"/>
    </w:pPr>
    <w:rPr>
      <w:spacing w:val="9"/>
      <w:sz w:val="20"/>
      <w:szCs w:val="20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346"/>
      <w:jc w:val="both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0:00Z</dcterms:created>
  <dc:creator>Zver</dc:creator>
  <dc:description/>
  <cp:keywords/>
  <dc:language>en-US</dc:language>
  <cp:lastModifiedBy>redaktor-5</cp:lastModifiedBy>
  <cp:lastPrinted>2015-10-20T10:12:00Z</cp:lastPrinted>
  <dcterms:modified xsi:type="dcterms:W3CDTF">2015-10-21T09:39:00Z</dcterms:modified>
  <cp:revision>301</cp:revision>
  <dc:subject/>
  <dc:title>Приложение</dc:title>
</cp:coreProperties>
</file>