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Колобовского городского поселения «О бюджете  Колобовского городского поселения на 2025 год и на плановый период 2026и 2027 год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ы формирования решения Совета Колобовского городского поселения «О бюджете  Колобовского городского поселения на 2025 год и на плановый период 2026 и 2027 годов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Колобовского городского поселения «О бюджете  Колобовского городского поселения на 2025 год и на плановый период 2026 и 2027 годов» (далее – решение) разработан в соответствии с требованиями Бюджетного кодекса Российской Федерации (далее – Бюджетный кодекс) и решения Совета Колобовского городского поселения от 28.09.2011 № 27 «Об утверждении Положения о бюджетном процессе в Колобовском городском поселении» (далее – решение о бюджетном процесс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и статьей 8 решения о бюджет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ные характеристики проекта местного  бюджета на 2025 год  и на плановый период 2026 и 2027 годов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Колобовского городского поселения на 2025 год и плановый период 2026 и 2027 годов сформированы на основе проекта прогноза социально-экономического развития Колобовского городского поселения  на  </w:t>
        <w:br/>
        <w:t>2025 год и плановый период 2026 и 2027 годов, с учетом безвозмездных поступлений в бюджет поселения  из областного бюджета в виде дотаций, объем которых определен на уровне 2024 года, субсидий, субвенций и иных межбюджетных трансфертов, распределенных проектом областного закона «Об областном бюджете на 2024 год и на плановый период 2025 и 2026 годов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местного бюджета на 2025год и на плановый период 2026 и 2027 годов  представлены в таблице 1.</w:t>
      </w:r>
    </w:p>
    <w:p>
      <w:pPr>
        <w:pStyle w:val="2"/>
        <w:rPr/>
      </w:pPr>
      <w:r>
        <w:rPr/>
        <w:t>По сравнению с ранее утвержденными решением Совета Колобовского городского поселения от 21.12.2023 № 48 «О бюджете Колобовского городского поселения на 2024 год и на плановый период 2025 и 2026 годов»(далее – решение о местном  бюджете в действующей редакции) параметры 2025 года  и планового периода 2026 и 2027 годов  изменились незначительно.</w:t>
      </w:r>
    </w:p>
    <w:p>
      <w:pPr>
        <w:pStyle w:val="2"/>
        <w:rPr/>
      </w:pPr>
      <w:r>
        <w:rPr/>
        <w:t>Доходы увеличены  в 2025 году на 40,3% за счет собственных доходов,  в 2026 году увеличены  на 40,6</w:t>
      </w:r>
      <w:r>
        <w:rPr>
          <w:color w:val="FF0000"/>
        </w:rPr>
        <w:t xml:space="preserve"> </w:t>
      </w:r>
      <w:r>
        <w:rPr/>
        <w:t>% за счет собственных доходов. Уменьшение и увеличение  расходов происходит  в соответствии с уменьшением или увеличением доходов.</w:t>
      </w:r>
    </w:p>
    <w:p>
      <w:pPr>
        <w:pStyle w:val="2"/>
        <w:rPr/>
      </w:pPr>
      <w:r>
        <w:rPr/>
        <w:t>Бюджет Колобовского городского поселения принят без дефицита.</w:t>
      </w:r>
    </w:p>
    <w:p>
      <w:pPr>
        <w:pStyle w:val="2"/>
        <w:rPr/>
      </w:pPr>
      <w:r>
        <w:rPr/>
        <w:t>Подробное описание и обоснования объемов доходов, бюджетных ассигнований по расходам местного бюджета приведены в соответствующих разделах настоящей пояснительной зап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701"/>
        <w:gridCol w:w="1701"/>
        <w:gridCol w:w="1418"/>
        <w:gridCol w:w="1559"/>
        <w:gridCol w:w="1559"/>
        <w:gridCol w:w="1380"/>
        <w:gridCol w:w="1455"/>
      </w:tblGrid>
      <w:tr>
        <w:trPr>
          <w:trHeight w:val="8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законопроект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0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5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51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0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2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диные нормативы отчислений налоговых доходов в местные бюджеты установлены Законом Ивановской области от 10.10.2005 № 121-ОЗ 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редполагается увеличение  собственных доходов местного бюджета в части налоговых  и неналоговых поступлений. Динамика налоговых и неналоговых доходов местного бюджета представлена в нижеследующей таблице 2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418"/>
        <w:gridCol w:w="1388"/>
        <w:gridCol w:w="1447"/>
      </w:tblGrid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(проек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(проек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 (проек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9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5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доходов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 2025 году налоговые и неналоговые доходы местного бюджета прогнозируются в сумме 14093,7 тыс. руб., в 2026 – 14462,5 тыс. руб. в 2027 – 15452,4 тыс. руб. По сравнению с бюджетными назначениями на 2024 год, утвержденными решением о  местном бюджете в действующей редакции,  налоговые и неналоговые доходы имеют динамику к увеличению за счет увеличения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расчетов поступлений в  бюджет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сновным доходным источ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rPr/>
      </w:pPr>
      <w:r>
        <w:rPr/>
        <w:t xml:space="preserve">Поступление налоговых доходов местного бюджета в 2025 году прогнозируется в сумме 13629,9 тыс. руб. В структуре налоговых и неналоговых доходов налоговые доходы составят в 2025 году  96,7% . </w:t>
      </w:r>
    </w:p>
    <w:p>
      <w:pPr>
        <w:pStyle w:val="2"/>
        <w:rPr/>
      </w:pPr>
      <w:r>
        <w:rPr/>
        <w:t xml:space="preserve">Прогноз налоговых доходов местного бюджета представлен главными администраторами доходов местного бюджета, крупнейшим из которых является управление Федеральной налоговой службы по Ивановской области. </w:t>
      </w:r>
    </w:p>
    <w:p>
      <w:pPr>
        <w:pStyle w:val="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2"/>
        <w:rPr/>
      </w:pPr>
      <w:r>
        <w:rPr/>
        <w:t xml:space="preserve">Поступление налога на доходы физических лиц в местный  бюджет в 2025 году прогнозируется в сумме 10680,0 тыс. руб. Доля налога на доходы физических лиц в структуре налоговых доходов в 2024 году составляет 78,4%. К отчету  2024 года поступления налога на доходы физических лиц увеличены  незначительно (+ 491,5 тыс. руб.). </w:t>
      </w:r>
    </w:p>
    <w:p>
      <w:pPr>
        <w:pStyle w:val="2"/>
        <w:rPr/>
      </w:pPr>
      <w:r>
        <w:rPr/>
        <w:t>В основу расчета поступления налога на доходы физических лиц принят показатель прогнозируемого объема фонда начисленной заработной платы на 2025 год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совокупный до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я единого сельскохозяйственного налога в структуре прогноза налоговых доходов составляет 0,4 процента.  В связи   с введением налоговых льгот сельхозпроизводителям, поступления от единого сельхозналога увеличиваются незначительно, о чем свидетельствует отчет о налоговой базе и структуре начислений по единому сельскохозяйственному налогу по форме № 5 –ЕСХН, представленной ИФНС России по Ивановской области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Налоги на имущество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Налоги на имущество в структуре налоговых доходов местного бюджета в 2025 году занимают 3,7%, наибольшая доля поступлений приходится на земельный налог  с организаций и физических лиц – 3,1%.</w:t>
      </w:r>
    </w:p>
    <w:p>
      <w:pPr>
        <w:pStyle w:val="2"/>
        <w:rPr/>
      </w:pPr>
      <w:r>
        <w:rPr/>
        <w:t>При прогнозировании налога на имущество организаций в основу расчета принята налоговая база за 2023 год из отчетных данных Управления ФНС России по Ивановской области (форма 5-НИО). Прогноз поступления налога на имущество в 2025 году составит 510,0 тыс. руб. , в 2026-525,0 тыс. руб., в 2027- 525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2"/>
        <w:rPr/>
      </w:pPr>
      <w:r>
        <w:rPr/>
        <w:t xml:space="preserve">Прогноз поступлений государственной пошлины представлен главным администраторами доходов местного бюджета- Администрацией Колобовского городского поселения в соответствии с методикой прогнозирования доходов в бюджет Колобовского городского поселения. Поступления государственной пошлины за совершение нотариальных  действий должностными лицами органов местного самоуправления в 2025 году составит 4,0 тыс. руб., в 2026 – 4,5 тыс. руб., в 2027 – 5,0 тыс. руб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Неналоговые доходы местного бюджета</w:t>
      </w:r>
    </w:p>
    <w:p>
      <w:pPr>
        <w:pStyle w:val="2"/>
        <w:rPr/>
      </w:pPr>
      <w:r>
        <w:rPr/>
        <w:t>Поступление неналоговых доходов местного бюджета в 2025 году прогнозируется в сумме 459,9 тыс. руб., в 2026 году- 439,9 тыс. руб. в 2027 году –424,9 тыс. руб. В структуре  налоговых и неналоговых доходов местного бюджета неналоговые доходы составят  3,3 % 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в собственности Колобовского городского поселения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Доходы от использования имущества, находящегося в муниципальной собственности Колобовского городского поселения, прогнозируются в 2025 году в сумме</w:t>
      </w:r>
      <w:r>
        <w:rPr>
          <w:b/>
        </w:rPr>
        <w:t xml:space="preserve"> </w:t>
      </w:r>
      <w:r>
        <w:rPr/>
        <w:t>409,9</w:t>
      </w:r>
      <w:r>
        <w:rPr>
          <w:b/>
        </w:rPr>
        <w:t xml:space="preserve"> </w:t>
      </w:r>
      <w:r>
        <w:rPr/>
        <w:t>тыс. руб., в 2026– 389,9 тыс. руб., в 2027 – 379,9 тыс. руб. Основную долю доходов от использования муниципального имущества составляют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- 100% 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2"/>
        <w:rPr/>
      </w:pPr>
      <w:r>
        <w:rPr/>
        <w:t>В составе указанной группы доходов предусмотрены безвозмездные  поступления от других бюджетов бюджетной системы Российской Федерации:</w:t>
      </w:r>
    </w:p>
    <w:p>
      <w:pPr>
        <w:pStyle w:val="2"/>
        <w:rPr/>
      </w:pPr>
      <w:r>
        <w:rPr/>
        <w:t xml:space="preserve"> </w:t>
      </w:r>
      <w:r>
        <w:rPr/>
        <w:t>из областного бюджета в виде дотаций, субсидий, субвенций и иных межбюджетных трансфертов на  2025 год в сумме 16645,1 тыс. руб.,, на 2026 год – 16384,6 тыс. руб., на 2027 год – 14651,4 тыс. руб. на основании распределенных проектом областного закона «Об областном бюджете на 2025 год  и на плановый период 2026 и 2027 годов»» межбюджетных трансфертов бюджету Колобовского городского поселения.</w:t>
      </w:r>
    </w:p>
    <w:p>
      <w:pPr>
        <w:pStyle w:val="2"/>
        <w:rPr/>
      </w:pPr>
      <w:r>
        <w:rPr/>
        <w:t>Данные о безвозмездных поступлениях представлены в нижеследующей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езвозмездные поступ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033"/>
        <w:gridCol w:w="1451"/>
        <w:gridCol w:w="1455"/>
        <w:gridCol w:w="1597"/>
        <w:gridCol w:w="1455"/>
        <w:gridCol w:w="1451"/>
        <w:gridCol w:w="1388"/>
      </w:tblGrid>
      <w:tr>
        <w:trPr>
          <w:trHeight w:val="131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ждено решением № 48 первоначальной реда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–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6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4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12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8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383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5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116,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-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6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12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383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116,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дот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0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7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71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убсид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40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237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248,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убвен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ные межбюджетные трансфер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т государственных (муниципальных)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т негосударствен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чие безвозмездные поступ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местного   бюджета на 2025 год и на плановый период 2026 и 2027 годов осуществлялось в условиях ограниченного объема финансовых ресурсов на основании следующих под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в первую очередь обязательств социальн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равного доступа населения к социальным услугам в сфере социальной защиты, культуры,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тимизация действующих расходных обязательств путем сокращения в целях выполнения поставленных на областном и федеральном уровнях задач по снижению дефицита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достигнутых в 2025 году значений целевых индикаторов, определенных майскими указами Президента Российской Федерации, включая уровень средней заработной платы отдельным категориям работников учреждений бюджет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программного принципа построения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асходов местного бюджета на плановый период объем условно утверждаемых расходов предусмотрен: на 2026 год в сумме 651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(2,5% общего объема расходов местного бюджета 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7 год – 1265,1 тыс. руб (5% общего объема расходов местного бюджета 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итывать, что указанные расходы в дальнейшем будут распределены по конкретным направлениям с учетом приоритетов государствен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 объем  расходов   бюджета городского поселения  на 2025 год   определен  в сумме  30738,8 тыс. руб., на 2026 год –30847,0 тыс. руб., на 2027 год – 30103,8 тыс. руб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ая структура расходов местного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 и на плановый период 2026 и 2027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сходы на реализацию муниципальных программ Колобовского городского поселения в общем объеме расходов местного  бюджета (без учета условно утверждаемых расходов) составят в 2025году – 98,0%., в 2026 – 98,6 %, в 2027 – 98,5%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8"/>
        <w:gridCol w:w="1275"/>
        <w:gridCol w:w="1560"/>
        <w:gridCol w:w="1275"/>
        <w:gridCol w:w="1418"/>
        <w:gridCol w:w="1417"/>
        <w:gridCol w:w="1276"/>
      </w:tblGrid>
      <w:tr>
        <w:trPr>
          <w:tblHeader w:val="true"/>
          <w:trHeight w:val="33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 программы Колоб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г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год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год</w:t>
            </w:r>
          </w:p>
        </w:tc>
      </w:tr>
      <w:tr>
        <w:trPr>
          <w:tblHeader w:val="true"/>
          <w:trHeight w:val="5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о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о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мероприятий в области гражданской обороны, чрезвычайных  ситуаций, пожарной безопасности, безопасности людей на водных объектах и профилактике  терроризма и экстримизма»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автомобильных дорог на территории Колобовского городского поселения на 201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74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305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099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794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60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65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3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5831,4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доступным и комфортным жильем, услугами жилищно-коммунального хозяйства населения Колоб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5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511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11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6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96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264,5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вершенствование управлением муниципальной собственностью Колоб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мероприятий по благоустройству населенных пунктов Колоб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557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4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0000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 и спорта на территории Колобов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38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880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75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71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915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907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992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8536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естного самоуправления в Колобов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840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2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2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2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18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1816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держка субъектов мал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лучшение условий и охраны труда в Колобов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овременной городской среды на 2018 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912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ого казенного учреждения «Управление благоустройства и хозяйствен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253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8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823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35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363,0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в рамках муниципальных программ Колоб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28775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9957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13483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3526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7044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30408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996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931411,0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284" w:hanging="28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Обеспечение мероприятий в        области гражданской обороны, чрезвычайных ситуаций, пожарной безопасности, безопасности людей на водных объектах и профилактике терроризма и экстримизм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 программы направлена на повышение уровня готовности и оперативности реагирования на поступающие сообщения о чрезвычайных ситуациях и пожарах, а также повышение результативности предпринимаемых мер по их предотвращению, повышение уровня подготовленности населения  Колобовского городского поселения к действиям в условиях чрезвычайных ситуац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е объемов бюджетных ассигнований местного бюджета в 2025 году по сравнению с объемами, утвержденными решением о бюджете  на 2024 год, и планируемые бюджетные ассигнования на 2026 и 2027 года на реализацию муниципальной  программы «Обеспечение мероприятий в        области гражданской обороны, чрезвычайных ситуаций, пожарной безопасности, безопасности людей на водных объектах и профилактике терроризма и экстримизма» представлены в нижеследующей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842"/>
        <w:gridCol w:w="1418"/>
        <w:gridCol w:w="1484"/>
        <w:gridCol w:w="1467"/>
        <w:gridCol w:w="1598"/>
        <w:gridCol w:w="1484"/>
        <w:gridCol w:w="1210"/>
        <w:gridCol w:w="1206"/>
      </w:tblGrid>
      <w:tr>
        <w:trPr>
          <w:tblHeader w:val="true"/>
          <w:trHeight w:val="510" w:hRule="atLeast"/>
          <w:cantSplit w:val="true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  <w:br/>
              <w:t xml:space="preserve">утверждено 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487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проек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проек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 мероприятий в области гражданской обороны, чрезвычайных  ситуаций, пожарной безопасности, безопасности людей на водных объектах и профилактике  терроризма и экстримизм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92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6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08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92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60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08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00,00</w:t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"Осуществление мероприятий в области ГОЧ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00,00</w:t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Мероприятия в области ГОЧ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,00</w:t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существление мер пожарной безопасности на территории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0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олнение работ по противопожарным мероприятия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8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0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Обеспечение мероприятий по безопасности людей на водных объектах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мероприятий по оборудованию и содержанию мест массового отдыха людей на водных объектах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мероприятий по профилактике мер по терроризму и экстримизму, гармонизации межэтнических отношений, профилактике проявления  ксенофоб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"«Профилактика мер по терроризму и экстримизм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Колобовского городского поселения предусматривается реализация полномочий администрации Колобовского городского поселения по организации и осуществлению мероприятий по ГО ЧС , создание необходимых условий для  обеспечения пожарной безопасности на территории поселения, совершенствование системы безопасности людей на водных объектах, создание информационного пространства для предотвращения терроризма  и экстримизма в рамках межэтнически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Развитие автомобильных дорог на территории Колобовского городского поселения на 2014-2027 год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 программы Колобов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автомобильных дорог на территории Колобовского городского поселения на 2014 -2027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: </w:t>
      </w:r>
    </w:p>
    <w:p>
      <w:pPr>
        <w:pStyle w:val="ProTa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состояния автомобильных дорог общего пользования внутри населенных пунктов поселения и сохранение их состояния на нормативном уровне; </w:t>
      </w:r>
    </w:p>
    <w:p>
      <w:pPr>
        <w:pStyle w:val="ProTa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в местах с наиболее интенсивным движением транспор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ение объемов бюджетных ассигнований местного бюджета в 2025 году по сравнению с объемами, утвержденными решением о бюджете  на 2024 год, и планируемые бюджетные ассигнования на 2026 и 2027 года  на реализацию муниципальной  программы «Развитие автомобильных дорог на территории Колобовского городского поселения на 2014-2026 годы» представлены в ниже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44"/>
        <w:gridCol w:w="1560"/>
        <w:gridCol w:w="1599"/>
        <w:gridCol w:w="1382"/>
        <w:gridCol w:w="1464"/>
        <w:gridCol w:w="1701"/>
        <w:gridCol w:w="1483"/>
        <w:gridCol w:w="1261"/>
      </w:tblGrid>
      <w:tr>
        <w:trPr>
          <w:tblHeader w:val="true"/>
          <w:trHeight w:val="534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  <w:br/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азвитие автомобильных дорог на территории Колобовского городского поселения на 2014-2026 годы»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7451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3054,7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0996,6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7941,2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601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6548,2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32,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5831,45</w:t>
            </w:r>
          </w:p>
        </w:tc>
      </w:tr>
      <w:tr>
        <w:trPr>
          <w:trHeight w:val="23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 «Содержание и ремонт дорог, мостов и переходов внутри населенных пунктов поселе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5745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53054,7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70996,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17941,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5601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26548,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532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775831,45</w:t>
            </w:r>
          </w:p>
        </w:tc>
      </w:tr>
      <w:tr>
        <w:trPr>
          <w:trHeight w:val="23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дорожно-транспортной сети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45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054,7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99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941,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01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548,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2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5831,45</w:t>
            </w:r>
          </w:p>
        </w:tc>
      </w:tr>
      <w:tr>
        <w:trPr>
          <w:trHeight w:val="23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езопасность дорожного движени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муниципальной программы «Развитие автомобильных дорог на территории Колобовского городского поселения на 2014-2027 годы» предусматр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 содержание дорог в асфальтобетонном и щебеночном исполнении, ремонт мостов и переходов в населенных пунктах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знаков дорожного движения на территории населенных пунктов поселения, нанесение разметки на асфальтобетонное покры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Обеспечение доступным и комфортным жильем, услугами жилищно-коммунального хозяйства населения Колобовского городского поселения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 программы Колобов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 доступным и комфортным жильем, услугами жилищно-коммунального хозяйства населения Колоб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ероприятий по переселению граждан из аварийного жилищного фонда Колобовского городского посе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муниципального жилого фонда и повышение эффективности управления муниципальной собственностью Колобовского городского посе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энергосбережения  и энергетической эффективности  в муниципальном жилом фонде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ов бюджетных ассигнований местного бюджета в 2025 году по сравнению с объемами, утвержденными решением о бюджете  на 2024 год, и планируемые бюджетные ассигнования на 2026 и 2027 года на реализацию муниципальной  программы «Обеспечение доступным и комфортным жильем, услугами жилищно-коммунального хозяйства населения Колобовского городского поселения» представлены в ниже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597"/>
        <w:gridCol w:w="1560"/>
        <w:gridCol w:w="1417"/>
        <w:gridCol w:w="1276"/>
        <w:gridCol w:w="1417"/>
        <w:gridCol w:w="1560"/>
        <w:gridCol w:w="1230"/>
        <w:gridCol w:w="1433"/>
      </w:tblGrid>
      <w:tr>
        <w:trPr>
          <w:tblHeader w:val="true"/>
          <w:trHeight w:val="480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  <w:br/>
              <w:t xml:space="preserve">утверждено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про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проек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доступным и комфортным жильем, услугами жилищно-коммунального хозяйства населения Колобовского городского поселения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9503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116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11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9684,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684,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264,57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ереселение граждан из аварийного жилищного фонда с учетом необходимости развития малоэтажного жилищного строительства на территории Колобовского городского поселения»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из аварийного жилищного фонд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ремонт муниципального имущества»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81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1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11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1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84,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579,82</w:t>
            </w:r>
          </w:p>
        </w:tc>
      </w:tr>
      <w:tr>
        <w:trPr>
          <w:trHeight w:val="485" w:hRule="atLeast"/>
          <w:cantSplit w:val="true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»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818,9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15,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31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116,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15,2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00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684,7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579,82</w:t>
            </w:r>
          </w:p>
        </w:tc>
      </w:tr>
      <w:tr>
        <w:trPr>
          <w:trHeight w:val="53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энергосбережения и энергетической эффективности в Колобовском городском поселении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энергосбережения и энергетической эффективности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инженерных инфраструктур Колобовского городского поселения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</w:tr>
      <w:tr>
        <w:trPr>
          <w:trHeight w:val="53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ъектов коммунальной инфраструктуры и обеспечение функционирования систем жизнеобеспечения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4,7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 муниципальной программы «Обеспечение доступным и комфортным жильем, услугами жилищно-коммунального хозяйства населения Колобовского городского поселения» осуществляют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 муниципального имущества, проведение  независимой оценки имущества и земельных участков ,обслуживание газопроводов, пожарной сигнализации, и другие работы и услуги, связанные с содержанием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хему водоснабжения п. Колобово в рамках подпрограммы энергосбережения и энергетической эффективности в Колобовском городском посел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Совершенствование управлением муниципальной собственностью Колобовского город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«Совершенствование управлением муниципальной собственностью Колобовского городского поселения»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жевания земельных участков и внесение изменений в Генеральный план поселения и Правила землепользования и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ов бюджетных ассигнований областного бюджета в 2025 году по сравнению с объемами, утвержденными решением о бюджете  на 2024 годы, и планируемые бюджетные ассигнования на 2026 и 2027 годы на реализацию муниципальной  программы «Совершенствование управлением муниципальной собственностью  Колобовского городского поселения» представлены в нижеследующей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24"/>
        <w:gridCol w:w="1556"/>
        <w:gridCol w:w="1599"/>
        <w:gridCol w:w="1399"/>
        <w:gridCol w:w="1424"/>
        <w:gridCol w:w="1599"/>
        <w:gridCol w:w="1399"/>
        <w:gridCol w:w="1529"/>
      </w:tblGrid>
      <w:tr>
        <w:trPr>
          <w:tblHeader w:val="true"/>
          <w:trHeight w:val="660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  <w:br/>
              <w:t xml:space="preserve">утверждено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вершенствование управлением муниципальной собственностью Колобовского городского поселения»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0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0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 «Эффективное управление муниципальной собственностью и земельными ресурсами поселе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4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5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ой собственностью и земельными ресурсами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Обеспечение мероприятий по благоустройству населенных пунктов Колобовского город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Обеспечение мероприятий по благоустройству населенных пунктов Колобовского городского поселения»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и уровня жизни населения Колобовского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объектами благоустройства 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е объемов бюджетных ассигнований областного бюджета в 2025 году по сравнению с объемами, утвержденными решением о бюджете  на 2024 год, и планируемые бюджетные ассигнования на 2026 и 2027 года на реализацию муниципальной  программы «Обеспечение мероприятий по благоустройству населенных пунктов Колобовского городского поселения» представлены в ниже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59"/>
        <w:gridCol w:w="1560"/>
        <w:gridCol w:w="1417"/>
        <w:gridCol w:w="1356"/>
        <w:gridCol w:w="1276"/>
        <w:gridCol w:w="1559"/>
        <w:gridCol w:w="1320"/>
        <w:gridCol w:w="1485"/>
      </w:tblGrid>
      <w:tr>
        <w:trPr>
          <w:tblHeader w:val="true"/>
          <w:trHeight w:val="810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  <w:br/>
              <w:t xml:space="preserve">утверждено 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проек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проек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мероприятий по благоустройству населенных пунктов Колобов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90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572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0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427,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0000,00</w:t>
            </w:r>
          </w:p>
        </w:tc>
      </w:tr>
      <w:tr>
        <w:trPr>
          <w:trHeight w:val="23" w:hRule="atLeast"/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обеспечение уличного освещения на территории Колобов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9090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4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9557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6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4427,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70000,00</w:t>
            </w:r>
          </w:p>
        </w:tc>
      </w:tr>
      <w:tr>
        <w:trPr>
          <w:trHeight w:val="23" w:hRule="atLeast"/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90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57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7,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000,00</w:t>
            </w:r>
          </w:p>
        </w:tc>
      </w:tr>
      <w:tr>
        <w:trPr>
          <w:trHeight w:val="23" w:hRule="atLeast"/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мероприятий по содержанию и ремонту памятников и обелисков, содержание кладбищ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памятников, обелисков, мест захоронения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рганизация благоустройства и озеленения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 муниципальной программы «Обеспечение мероприятий по благоустройству населенных пунктов Колобовского городского поселения» 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электроэнергии за уличное освещ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установка новых линий уличного освещения, их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памятников, обелиск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Развитие культуры и спорта на территории Колобовского городского поселения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 программы Колобов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и спорта на территории Колобов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а граждан на доступ к культурным ценност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Колобовского город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жителей Колобовского город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доступа населения поселения к культурным ценностям, информации и знани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ниципальных учреждений культуры Колобовского город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ого поко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 программы позволит повысить качество предоставляемых учреждениями культуры услуг, привлечь в учреждения культуры посетителей, проводить мероприятия на качественно новом уровне, сохранить культурное и историческое наследие, творческий потенциал поселения, обеспечить поддержку и развитие профессионального творчества, молодых дарований, участие исполнителей и коллективов поселения в региональных, районных культурных обме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ов бюджетных ассигнований областного бюджета в 2025 году по сравнению с объемами, утвержденными решением о бюджете  на 2024 год, и планируемые бюджетные ассигнования на 2026 и 2027 годы  на реализацию муниципальной  программы «Развитие культуры и спорта на территории Колобовского городского поселения» представлены в нижеследующей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59"/>
        <w:gridCol w:w="1418"/>
        <w:gridCol w:w="1417"/>
        <w:gridCol w:w="1560"/>
        <w:gridCol w:w="1417"/>
        <w:gridCol w:w="1369"/>
        <w:gridCol w:w="1470"/>
        <w:gridCol w:w="1459"/>
      </w:tblGrid>
      <w:tr>
        <w:trPr>
          <w:tblHeader w:val="true"/>
          <w:trHeight w:val="585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  <w:br/>
              <w:t xml:space="preserve">утверждено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780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проек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проек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культуры и спорта на территории Колобов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6883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880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751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871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9152,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9075,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9922,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8536,00</w:t>
            </w:r>
          </w:p>
        </w:tc>
      </w:tr>
      <w:tr>
        <w:trPr>
          <w:trHeight w:val="23" w:hRule="atLeast"/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, сохранение и развитие учреждений культуры на территории Колобовского городского поселени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1953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013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409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3953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4137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6514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2376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65143,00</w:t>
            </w:r>
          </w:p>
        </w:tc>
      </w:tr>
      <w:tr>
        <w:trPr>
          <w:trHeight w:val="23" w:hRule="atLeast"/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Функционирование казённого учрежд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53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3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9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53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37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514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765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143,00</w:t>
            </w:r>
          </w:p>
        </w:tc>
      </w:tr>
      <w:tr>
        <w:trPr>
          <w:trHeight w:val="23" w:hRule="atLeast"/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информационно-библиотечного обслу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7392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1742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0913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8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17774,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63932,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157,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23393,00</w:t>
            </w:r>
          </w:p>
        </w:tc>
      </w:tr>
      <w:tr>
        <w:trPr>
          <w:trHeight w:val="485" w:hRule="atLeast"/>
          <w:cantSplit w:val="true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925,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425,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137,8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88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774,8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932,15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7,31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393,00</w:t>
            </w:r>
          </w:p>
        </w:tc>
      </w:tr>
      <w:tr>
        <w:trPr>
          <w:trHeight w:val="538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физической культуры и спорта на территории Колобов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4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0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00,00</w:t>
            </w:r>
          </w:p>
        </w:tc>
      </w:tr>
      <w:tr>
        <w:trPr>
          <w:trHeight w:val="538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Военно-патриотическое воспитание молодых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атриотическ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соответствующих подпрограмм муниципальной программы предусмотрены бюджетные ассигнования на выплату заработной платы работникам культуры муниципального казённого учреждения «МКУ КДЦ КГП», оплату коммунальных услуг, обеспечение информационно-коммуникационными технологиями, расходными материал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поддержки и развития профессионального творчества, молодых дарований, участия исполнителей и коллективов Колобовского городского поселения в региональных и районных культурных обменах в рамках программы предусмотрены бюджетные ассигнования на транспортные услуги и приобретение сценического реквизи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предоставляемых учреждением культуры услуг, привлечения в учреждения культуры посетителей, проведения мероприятия на качественно новом уровне в рамках соответствующих подпрограмм муниципальной программы предусмотрены бюджетные ассигнования на укрепление материально-технической базы домов культуры, клубов и библиотек Колобовского город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качества социальной среды в области патриотического  воспит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ая программа «Развитие местного самоуправления в Колобовском городском посел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«Развитие местного самоуправления в Колобовском городском поселении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результативности и совершенствование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лиц, замещавших выборные муниципальные должности и должности муниципальной службы на пенсию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формирования населения о деятельности органов местного самоуправления Колобовского город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решают все вопросы местного значения поселения. Их решение обеспечивает штат муниципальных служащих и других сотрудников администрации поселения. Штат муниципальных служащих и других сотрудников администрации укомплектован полностью. Ежегодно осществляется повышение квалификации муниципальных служащих, подлежащих этому виду обучения, один раз в три года проходит аттестация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лобовском городском поселении гарантировано пенсионное обеспечение лиц, замещавших выборные муниципальные должности и должности муниципальной службы. С 01.01.2016 года минимальный размер пенсии за выслугу лет из бюджета поселения составляет 3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увеличиваются расходы, связанные с публикациями в средствах массовой информации муниципальных правовых актов, статей о социально-экономическом развитии поселения, информационных сообщений о конкурсах по продаже и сдаче в аренду муниципального имущества и д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местного бюджета на  2025 год и на плановый период 2026 и 2027 годов  на реализацию муниципальной  программы Колобовского город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местного самоуправления в Колобовском городском поселении» представлены в нижеследующей таблице: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24"/>
        <w:gridCol w:w="1559"/>
        <w:gridCol w:w="1599"/>
        <w:gridCol w:w="1418"/>
        <w:gridCol w:w="1424"/>
        <w:gridCol w:w="1599"/>
        <w:gridCol w:w="1470"/>
        <w:gridCol w:w="1391"/>
      </w:tblGrid>
      <w:tr>
        <w:trPr>
          <w:tblHeader w:val="true"/>
          <w:trHeight w:val="675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  <w:br/>
              <w:t xml:space="preserve">утверждено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местного самоуправления в Колобовском городском поселении»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40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2136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23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099,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2136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1816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920,7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1816,00</w:t>
            </w:r>
          </w:p>
        </w:tc>
      </w:tr>
      <w:tr>
        <w:trPr>
          <w:trHeight w:val="744" w:hRule="atLeast"/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 Колобовского городского поселе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2853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1013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72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2099,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0013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181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1920,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91816,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естного самоуправле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853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13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99,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3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81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20,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1816,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й служб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 дополнительное образование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муниципальной программы является содействие развитию местного самоуправления и обеспечение гарантий деятельност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совершенствованию деятельности органов местного самоуправления, повышению роли резерва управленческих кадров в замещении вакантных должностей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ых результатов муниципальной программы построена на прогнозе социально-экономического развития Колобовского городского поселения, предполагающем поступательный рост экономики в среднесрочной перспективе. Если темпы роста экономики окажутся существенно ниже прогнозируемых, значения целевых индикаторов (показателей) реализации муниципальной программы могут существенно отклоняться от плановых, в результате чего финансированию в полном объеме подлежат защищенные статьи (заработная плата сотрудников  и начисления на нее, пенсия за выслугу лет лицам, замещавшим выборные муниципальные должности и должности муниципальной службы). Расходы по другим мероприятиям могут быть сокращены по решению Совета Колобовского город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Поддержка субъектов малого предпринимательства»</w:t>
      </w:r>
    </w:p>
    <w:p>
      <w:pPr>
        <w:pStyle w:val="Normal"/>
        <w:spacing w:lineRule="auto" w:line="240" w:before="0" w:after="0"/>
        <w:ind w:right="3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бизнеса особенно актуально в сферах, дополняющих основные производства, бытовом обслуживании населения, туризме, сельском хозяйстве и др. Малый бизнес обеспечит рост занятости, доходов  бюджета муниципального образования и личных доходов граждан. </w:t>
      </w:r>
    </w:p>
    <w:p>
      <w:pPr>
        <w:pStyle w:val="Normal"/>
        <w:spacing w:lineRule="auto" w:line="240" w:before="0" w:after="0"/>
        <w:ind w:right="3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территории поселения открылся социально-значимый объект по обслуживанию населения – баня. С целью поддержки субъекта малого предпринимательства было принято решение о выделении субсидии предприятию малого бизнеса для стабильного функционирования и оказания услуг населению. В настоящее время баня не функционирует, потребность в субсидии отсутству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2025 год и на плановый период 2026 и 2027 годов на реализацию муниципальной  программы Колобов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субъектов малого предпринимательства» не плани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лучшение условий и охраны труда в Колоб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ей 212, 225 Трудового кодекса Российской Федерации в 4 квартале 2024 года  3 человека прошли обучение по охране труда и проверке знаний охраны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ое состояние ситуации с охраной труда в поселении указывает на необходимость программного подхода к вопросу условий и охраны труда, а также разработки и осуществления программы улучшения условий и охраны труда на муниципальном уров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данной программы с 2025 по 2027 год  представлены в следующей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24"/>
        <w:gridCol w:w="1559"/>
        <w:gridCol w:w="1599"/>
        <w:gridCol w:w="1300"/>
        <w:gridCol w:w="1449"/>
        <w:gridCol w:w="1599"/>
        <w:gridCol w:w="1449"/>
        <w:gridCol w:w="1392"/>
      </w:tblGrid>
      <w:tr>
        <w:trPr>
          <w:tblHeader w:val="true"/>
          <w:trHeight w:val="585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  <w:br/>
              <w:t xml:space="preserve">утверждено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учшение условий и охраны труда в Колобовском городском поселении"»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а труда в Колобовском город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Формирование современной городской среды Колобовского городского поселения на 2018 -2025 гг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ормирования единого облика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а также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благоустройства территории Колобовского городского поселения в рамках поддержки местных инициатив являются основными задачами д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вское городское поселение как монопрофильное муниципальное образование является участником федерального проекта «Жилье и городская среда» с 2017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данной программы с 2025 по 2027 год  представлены в следующей таблиц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19900" cy="312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3"/>
                              <w:gridCol w:w="1424"/>
                              <w:gridCol w:w="2014"/>
                              <w:gridCol w:w="1984"/>
                              <w:gridCol w:w="1985"/>
                            </w:tblGrid>
                            <w:tr>
                              <w:trPr>
                                <w:tblHeader w:val="true"/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дпрограммы (основного мероприятия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  <w:br/>
                                    <w:t xml:space="preserve">утверждено 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опроек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ормирование современной городской среды  Колобовского городского поселения на 2018 -2024 гг» 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89124,5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Формирование современной городской среды на территории поселка Колобово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689124,5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Формирование современной городской среды на территории поселка Колобово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89124,5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45.8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3"/>
                        <w:gridCol w:w="1424"/>
                        <w:gridCol w:w="2014"/>
                        <w:gridCol w:w="1984"/>
                        <w:gridCol w:w="1985"/>
                      </w:tblGrid>
                      <w:tr>
                        <w:trPr>
                          <w:tblHeader w:val="true"/>
                          <w:trHeight w:val="585" w:hRule="atLeast"/>
                          <w:cantSplit w:val="true"/>
                        </w:trPr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дпрограммы (основного мероприятия)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  <w:br/>
                              <w:t xml:space="preserve">утверждено 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4" w:hRule="atLeast"/>
                          <w:cantSplit w:val="true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опроек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ормирование современной городской среды  Колобовского городского поселения на 2018 -2024 гг» 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689124,5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Формирование современной городской среды на территории поселка Колобово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689124,5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Формирование современной городской среды на территории поселка Колобово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89124,5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Обеспечение деятельности муниципального казенного учреждения «Управление благоустройства и хозяйственной деятельност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новная цель программы – изменить к лучшему внешний облик поселения, привлечь к благоустройству территории поселения проживающее в нем население, дальнейшее проведение работ по озеленению, кронированию, валке и уборке сухостойных деревьев и кустарника, содержание и дальнейшее развитие уличного освещения, дальнейшее обустройство и ремонт колодцев для обеспечения жителей поселения качественной питьевой водой, продолжение работ по ликвидации несанкционированных свалок ТБО и вывоз  на полигон для  его утилизации, что приведет к улучшению экологической обстановки, чистоте и санитарному порядку на территории поселения, придать работам по благоустройству плановый, целенаправлен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данной программы с 2025 по 2027 год  представлены в следующей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24"/>
        <w:gridCol w:w="1559"/>
        <w:gridCol w:w="1599"/>
        <w:gridCol w:w="1300"/>
        <w:gridCol w:w="1449"/>
        <w:gridCol w:w="1599"/>
        <w:gridCol w:w="1449"/>
        <w:gridCol w:w="1485"/>
      </w:tblGrid>
      <w:tr>
        <w:trPr>
          <w:tblHeader w:val="true"/>
          <w:trHeight w:val="5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  <w:br/>
              <w:t xml:space="preserve">утверждено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деятельности муниципального казенного учреждения «Управление благоустройства и хозяйственной деятельности»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253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886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8236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350,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886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1363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477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363,0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 xml:space="preserve">Осуществление деятельности муниципального казенного учреждения «Управление благоустройства и хозяйственной деятельности»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06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788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58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97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8886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136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7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2363,0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 xml:space="preserve"> «Осуществление деятельности учреждения» 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62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86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63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7,0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86,0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363,0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7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63,00</w:t>
            </w:r>
          </w:p>
        </w:tc>
      </w:tr>
      <w:tr>
        <w:trPr>
          <w:trHeight w:val="85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и условий проживания граждан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4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8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олнение мероприятий в области жилищного хозяйства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4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8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я для обеспечения населения услугами коммунальной инфраструктуры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4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олнение мероприятий в области коммунального хозяйства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4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й общего пользования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41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25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25,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тойчивое функционирование уличного освещения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объектов благоустройства, санитарная очистка территорий и другие мероприятия  в области благоустройства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417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5,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25,1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содержание мест захоронения  (кладбищ) и другие расходы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непрограммным направлениям деятельности органов местного самоуправления Колобовского городского поселения представлены в нижеследующей таблиц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ставе непрограммных направлений деятельности органов местного самоуправления Колобовского городского поселения предусмотрены бюджетные ассигнов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лномочий Российской Федерации по первичному воинскому учету на территориях, где отсутствуют военные комиссариаты: 2025 год – 395400,00 руб., 2026 год- 433060,00 руб., 2027 год- 448600,00 руб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редства резервного фонда  на 2025-2027 гг – 5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ередача полномочий на осуществление внешнего финансового контроля: на 2025год – 102388,90 руб., 2026 год – 102388,90 руб., 2027год – 102380,90 руб.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ередача полномочий по контролю за исполнением бюджета поселени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- 1218,90 руб., на 2026 год – 1218,90 руб., на 2027 год – 1218,90 руб. 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исполнение судебных актов по искам к Колобовскому городскому поселению – 100 0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ProGramma">
    <w:name w:val="Pro-Gramma Знак"/>
    <w:qFormat/>
    <w:rPr>
      <w:rFonts w:ascii="Georgia" w:hAnsi="Georgia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5:00Z</dcterms:created>
  <dc:creator>Elena</dc:creator>
  <dc:description/>
  <dc:language>en-US</dc:language>
  <cp:lastModifiedBy>User</cp:lastModifiedBy>
  <cp:lastPrinted>2024-11-05T12:55:00Z</cp:lastPrinted>
  <dcterms:modified xsi:type="dcterms:W3CDTF">2024-11-19T10:35:00Z</dcterms:modified>
  <cp:revision>2</cp:revision>
  <dc:subject/>
  <dc:title/>
</cp:coreProperties>
</file>