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ОБОВСКОГО  ГОРОДСКОГО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2.02.2024 года  № 23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 внесении изменений в </w:t>
      </w:r>
      <w:hyperlink r:id="rId2">
        <w:r>
          <w:rPr>
            <w:rStyle w:val="InternetLink"/>
            <w:b/>
          </w:rPr>
          <w:t>постановлени</w:t>
        </w:r>
      </w:hyperlink>
      <w:r>
        <w:rPr>
          <w:b/>
        </w:rPr>
        <w:t>е администрации Колобовского городского поселения  № 206 от 09.10.2015 г. «О создании межведомственной комиссии по признанию помещений, находящихся на территории Колобовского городского поселения, жилыми помещениями, жилых помещений непригодными для проживания и многоквартирных домов аварийными и подлежащими сносу или реконструкции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Колобовского городского поселения в целях определения оценки соответствия и отнесения к категории пригодных (непригодных) для постоянного проживания жилых помещений муниципального жилищного фонда и частных жилых помещений, находящихся на территории Колобовского городского поселени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Правительства Ивановской области от 17.08.2006 № 136-п «О создании межведомственной комиссии по признанию помещения, находящегося в государственной собственности Ивановской области жилым помещением, жилого помещения непригодным для проживания и многоквартирного дома аварийным и подлежащим сносу или реконструкции»,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 Приложение № 1 </w:t>
      </w:r>
      <w:hyperlink r:id="rId3">
        <w:r>
          <w:rPr>
            <w:rStyle w:val="InternetLink"/>
          </w:rPr>
          <w:t>постановлени</w:t>
        </w:r>
      </w:hyperlink>
      <w:r>
        <w:rPr/>
        <w:t>я администрации Колобовского городского поселения  № 206 от 09.10.2015 г. «О создании межведомственной комиссии по признанию помещений, находящихся на территории Колобовского городского поселения, жилыми помещениями, жилых помещений непригодными для проживания и многоквартирных домов аварийными и подлежащими сносу или реконструкции» изложить в новой редакции (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Настоящее постановление вступает в силу со дня </w:t>
      </w:r>
      <w:hyperlink r:id="rId4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3. </w:t>
      </w:r>
      <w:r>
        <w:rPr>
          <w:bCs/>
        </w:rPr>
        <w:t>Опубликовать настоящее постановление в официальном издании  «Вестник Колобовского городского поселения» и на</w:t>
      </w:r>
      <w:r>
        <w:rPr/>
        <w:t xml:space="preserve"> официальном сайте Администрации Колобовского городского поселения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Колобовского городского поселения                                         О.М.Кург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055" w:leader="none"/>
          <w:tab w:val="left" w:pos="5910" w:leader="none"/>
          <w:tab w:val="right" w:pos="9355" w:leader="none"/>
        </w:tabs>
        <w:rPr/>
      </w:pPr>
      <w:r>
        <w:rPr/>
        <w:tab/>
        <w:t xml:space="preserve">    к постановлению   администрации   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Колобовского 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02.02.2024 г. № 23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признанию помещений, находящихся на территории  Колобовского городского поселения, жилыми помещениями, жилых помещений непригодными для проживания и многоквартирных домов аварийными и подлежащими сносу или ре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  О.М.Курганская – глава Колобовского город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 Е.В. Акифьева – заместитель  главы админист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секретарь комиссии С.А.Смирнова –  ведущий специалист администр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зарин С.П. - начальника отдела муниципального хозяйства и градостроительной деятельности администрации Шуй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чева М.А. – руководитель Шуйского ПУ ППК Роскадаст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ычева С.А. – начальник Шуйского межмуниципального отдела Управления Федеральной службы государственной регистрации кадастра и картографии по Ивановской области;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Службы государственного строительного надзора Ивановской област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Управления Роспотребнадзора по Ивановской области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68660.0" TargetMode="External"/><Relationship Id="rId3" Type="http://schemas.openxmlformats.org/officeDocument/2006/relationships/hyperlink" Target="garantf1://28268660.0" TargetMode="External"/><Relationship Id="rId4" Type="http://schemas.openxmlformats.org/officeDocument/2006/relationships/hyperlink" Target="garantf1://2836710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1:00Z</dcterms:created>
  <dc:creator>1</dc:creator>
  <dc:description/>
  <cp:keywords/>
  <dc:language>en-US</dc:language>
  <cp:lastModifiedBy>PC</cp:lastModifiedBy>
  <cp:lastPrinted>2024-02-07T09:38:00Z</cp:lastPrinted>
  <dcterms:modified xsi:type="dcterms:W3CDTF">2024-02-07T07:02:00Z</dcterms:modified>
  <cp:revision>9</cp:revision>
  <dc:subject/>
  <dc:title>РОССИЙСКАЯ ФЕДЕРАЦИЯ</dc:title>
</cp:coreProperties>
</file>