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27.01.2016 года                                                                            № 5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</w:rPr>
        <w:t xml:space="preserve">Об утверждении </w:t>
      </w:r>
      <w:r>
        <w:rPr>
          <w:b/>
          <w:szCs w:val="28"/>
        </w:rPr>
        <w:t xml:space="preserve">Перечня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</w:t>
      </w:r>
      <w:r>
        <w:rPr>
          <w:bCs/>
          <w:color w:val="26282F"/>
          <w:sz w:val="28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>
          <w:bCs/>
          <w:sz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, Положением о порядке управления муниципальным имуществом, составляющим казну Колобовского городского поселения Шуйского муниципального района Ивановской области, утвержденного решением Совета Колобовского городского поселения Шуйского муниципального района Ивановской области  от 27.11.2007 г. № 56, Порядком учета и управления муниципальным жилищным фондом в муниципальном образовании «Колобовское городское поселение» Шуйского муниципального района Ивановской области, утвержденным решением Совета Колобовского городского поселения Шуйского муниципального района Ивановской области  от 24.06.2008 г. № 33, Совет Колобов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/>
        <w:t>1. Утвердить Перечень муниципального имущества Колобовского городского поселения, предназначенного для предоставления во владение и (или) в пользование субъектам МСП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ешение в «Вестнике Колобовского городского поселения» и на официальном сайте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 городского поселения                                 И.А. Серг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7.01.2016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-прачеч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Фабричная д.6 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площадь 339,5 кв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бовского городского поселения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USER</dc:creator>
  <dc:description/>
  <cp:keywords/>
  <dc:language>en-US</dc:language>
  <cp:lastModifiedBy>USER</cp:lastModifiedBy>
  <cp:lastPrinted>2016-01-15T13:01:00Z</cp:lastPrinted>
  <dcterms:modified xsi:type="dcterms:W3CDTF">2016-02-03T08:04:00Z</dcterms:modified>
  <cp:revision>5</cp:revision>
  <dc:subject/>
  <dc:title>РОССИЙСКАЯ ФЕДЕРАЦИЯ</dc:title>
</cp:coreProperties>
</file>