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ВСКОЕ ГОРОДСКОЕ ПОСЕЛЕНИЕ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Ы КОЛОБОВСКОГО ГОРОД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т 06.06.2017 года  № 12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гистрации Устава территориального общественного самоуправления д. Мягково, осуществляемого на территории Колобовского городского 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Уставом Колобовского городского посе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Колоб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регистрировать Устав территориального общественного самоуправления д. Мягково, осуществляемого на территории Колоб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публиковать в официальном издании «Вестник Колобовского городского поселения» и на официальном сайте администрации Колобовского городского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Колоб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 поселения                                                                   И.А. Серге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USER</dc:creator>
  <dc:description/>
  <cp:keywords/>
  <dc:language>en-US</dc:language>
  <cp:lastModifiedBy>Comp</cp:lastModifiedBy>
  <cp:lastPrinted>2017-06-06T12:38:00Z</cp:lastPrinted>
  <dcterms:modified xsi:type="dcterms:W3CDTF">2017-06-06T09:42:00Z</dcterms:modified>
  <cp:revision>17</cp:revision>
  <dc:subject/>
  <dc:title>СОВЕТ</dc:title>
</cp:coreProperties>
</file>