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от </w:t>
      </w:r>
      <w:r>
        <w:rPr>
          <w:rFonts w:eastAsia="Arial Unicode MS"/>
          <w:bCs/>
          <w:sz w:val="28"/>
          <w:u w:val="single"/>
        </w:rPr>
        <w:t>15.05.2023 года</w:t>
      </w:r>
      <w:r>
        <w:rPr>
          <w:rFonts w:eastAsia="Arial Unicode MS"/>
          <w:bCs/>
          <w:sz w:val="28"/>
        </w:rPr>
        <w:t xml:space="preserve">                                                                                       № </w:t>
      </w:r>
      <w:r>
        <w:rPr>
          <w:rFonts w:eastAsia="Arial Unicode MS"/>
          <w:bCs/>
          <w:sz w:val="28"/>
          <w:u w:val="single"/>
        </w:rPr>
        <w:t>____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rFonts w:eastAsia="Arial Unicode MS"/>
          <w:bCs/>
          <w:spacing w:val="-2"/>
          <w:sz w:val="28"/>
          <w:szCs w:val="28"/>
        </w:rPr>
      </w:pPr>
      <w:r>
        <w:rPr>
          <w:rFonts w:eastAsia="Arial Unicode MS"/>
          <w:bCs/>
          <w:spacing w:val="-2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19.11.2014 № 41 «Об установлении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еста Шуйской межрайонной прокуратуры от 20.01.2022г № 03-25.1-2022, 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татьей 26 Устава Колобовского городского поселения Совет Колобо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следующие  изменения  в решение  Совета Колобовского городского поселения от 19.11.2014 № 41 «Об установлении земельного налога»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. 6 главы 3 изложить в новой редакции: </w:t>
      </w:r>
    </w:p>
    <w:p>
      <w:pPr>
        <w:pStyle w:val="31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«6) органы местного самоуправления Колобовского городского поселения в отношении земельных участков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едназначенных для обеспечения деятельности органов местного самоуправления по решению вопросов местного значения Колобов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Опубликовать   настоящее   решение   в официальном издании    «Вестник Колобовского городского поселения» и разместить на официальном сайте Колоб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Настоящее решение вступает в силу со дня его официального опубликования и распространяет свое действие с 01.01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О.М.Кург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ского городского поселения                                   А.Ю.Евграф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48"/>
      <w:szCs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Основной текст с отступом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Comp</dc:creator>
  <dc:description/>
  <cp:keywords/>
  <dc:language>en-US</dc:language>
  <cp:lastModifiedBy>Comp</cp:lastModifiedBy>
  <cp:lastPrinted>2023-05-15T12:59:00Z</cp:lastPrinted>
  <dcterms:modified xsi:type="dcterms:W3CDTF">2023-05-15T09:59:00Z</dcterms:modified>
  <cp:revision>30</cp:revision>
  <dc:subject/>
  <dc:title>РОССИЙСКАЯ ФЕДЕРАЦИЯ</dc:title>
</cp:coreProperties>
</file>