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3"/>
        <w:rPr>
          <w:sz w:val="28"/>
        </w:rPr>
      </w:pPr>
      <w:r>
        <w:rPr>
          <w:sz w:val="28"/>
        </w:rPr>
        <w:t>Совет Колобовского городского поселения</w:t>
      </w:r>
    </w:p>
    <w:p>
      <w:pPr>
        <w:pStyle w:val="Heading2"/>
        <w:rPr/>
      </w:pPr>
      <w:r>
        <w:rPr/>
        <w:t>Шуйского муниципального района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Ивановской области</w:t>
      </w:r>
    </w:p>
    <w:p>
      <w:pPr>
        <w:pStyle w:val="Heading2"/>
        <w:rPr/>
      </w:pPr>
      <w:r>
        <w:rPr/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с. Колобово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 xml:space="preserve">от </w:t>
      </w:r>
      <w:r>
        <w:rPr>
          <w:rFonts w:eastAsia="Arial Unicode MS"/>
          <w:b/>
          <w:bCs/>
          <w:sz w:val="28"/>
          <w:u w:val="single"/>
        </w:rPr>
        <w:t xml:space="preserve">21.08.2019 </w:t>
      </w:r>
      <w:r>
        <w:rPr>
          <w:rFonts w:eastAsia="Arial Unicode MS"/>
          <w:b/>
          <w:bCs/>
          <w:sz w:val="28"/>
        </w:rPr>
        <w:t xml:space="preserve">года                                                                            № </w:t>
      </w:r>
      <w:r>
        <w:rPr>
          <w:rFonts w:eastAsia="Arial Unicode MS"/>
          <w:b/>
          <w:bCs/>
          <w:sz w:val="28"/>
          <w:u w:val="single"/>
        </w:rPr>
        <w:t>39_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  по вопросу: «О внесении дополнений в Правила землепользования и застройки Колобовского городского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 (в действующей редакции), Уставом Колобовского городского поселения (в действующей редакции), и Положением о публичных общественных слушаниях в муниципальном образовании «Колобовское городское поселение», Совет Колобов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публичные слушания  по вопро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дополнений в Правила землепользования и застройки Колоб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0.09.2019 </w:t>
      </w:r>
      <w:r>
        <w:rPr>
          <w:sz w:val="28"/>
          <w:szCs w:val="28"/>
        </w:rPr>
        <w:t>года  в 15.00 часов в здании Администрации Колобовского городского поселения  по адресу п. Колобово, ул. 1-я Фабричная д.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ля организации и проведения публичных  общественных слушаний                     создать комиссию в составе 5 челове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льцов Сергей Сергеевич - председатель, депутат Совета Колобо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льченко Ольга Владимировна – секретарь, депутат Совета Колобо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онтьев Михаил Геннадьевич – депутат Совета Колобо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шин Сергей Геннадьевич - депутат Совета Колобо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ирнова Светлана Анатольевна – Ведущий специалист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организовать работу по подготовке и проведению публичных слушаний по вопросу: «О внесении дополнений в Правила землепользования и застройки Колобовского городского поселения» в соответствии с Положением о публичных общественных слушаниях  в муниципальном образовании «Колобо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 настоящее Решение в официальном издании  «Вестник Колобовского городского поселения» и на официальном сайте администрации Колоб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Данное Решение вступает в силу со дня опубликования в официальном издании  «Вестник Колоб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бовского городского поселения                               Е.В.Акиф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С.С. Е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лобовского городского поселения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21.08.2019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 xml:space="preserve">39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 проекту решения Совета Колобовского городского поселения «О внесении дополнений в Правила землепользования и застройки Колобовского городского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й порядок разработан в соответствии с Федеральным законом от 06.10.2003 г. № 131-ФЗ «Об общих принципах организации местного самоуправления в Российской Федерации» и Уставом Колобов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ложениями по проекту решения Совета Колобовского городского поселения «О внесении дополнений в Правила землепользования и застройки Колобовского городского поселения» могут обращаться физические и юридические лица, партии и общественны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подаются в Совет Колобовского городского поселения, администрацию Колобовского  городского поселения, по адресу: Ивановская обл., Шуйский район, п. Колобово, ул. 1Фабричная, д. 35, ответственное лицо за приём предложений секретарь-делопроизводитель администрации Колобовского городского поселения Муравьева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должны быть подписаны с указанием фамилии, имени, отчества, места жительства (для физических лиц – граждан), юридического и фактического адреса, подписи и расшифровки подписи руководителя, заверенных печатью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едложения по проекту Решения подаются в рабочие дни до </w:t>
      </w:r>
      <w:r>
        <w:rPr>
          <w:color w:val="FF6600"/>
          <w:sz w:val="28"/>
          <w:szCs w:val="28"/>
          <w:u w:val="single"/>
        </w:rPr>
        <w:t>20.09.2019</w:t>
      </w:r>
      <w:r>
        <w:rPr>
          <w:color w:val="FF6600"/>
          <w:sz w:val="28"/>
          <w:szCs w:val="28"/>
        </w:rPr>
        <w:t>года</w:t>
      </w:r>
      <w:r>
        <w:rPr>
          <w:sz w:val="28"/>
          <w:szCs w:val="28"/>
        </w:rPr>
        <w:t xml:space="preserve"> с 8.00 до 13.00 часов и с 14.00 до 16.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по проекту Решения анализируются Администрацией Колобовского городского поселения до рассмотрения Советом Колобовского городского поселения проекта Решения во втором чт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екта Решения проходит путём проведения публичных слуша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5:00Z</dcterms:created>
  <dc:creator>Comp</dc:creator>
  <dc:description/>
  <cp:keywords/>
  <dc:language>en-US</dc:language>
  <cp:lastModifiedBy>Comp</cp:lastModifiedBy>
  <dcterms:modified xsi:type="dcterms:W3CDTF">2019-08-23T07:26:00Z</dcterms:modified>
  <cp:revision>2</cp:revision>
  <dc:subject/>
  <dc:title>РОССИЙСКАЯ ФЕДЕРАЦИЯ</dc:title>
</cp:coreProperties>
</file>