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>
          <w:sz w:val="24"/>
        </w:rPr>
      </w:pPr>
      <w:r>
        <w:rPr>
          <w:sz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27.09.2019</w:t>
      </w:r>
      <w:r>
        <w:rPr>
          <w:rFonts w:eastAsia="Arial Unicode MS"/>
          <w:b/>
          <w:bCs/>
        </w:rPr>
        <w:t>года                                                                            №</w:t>
      </w:r>
      <w:r>
        <w:rPr>
          <w:rFonts w:eastAsia="Arial Unicode MS"/>
          <w:b/>
          <w:bCs/>
          <w:u w:val="single"/>
        </w:rPr>
        <w:t xml:space="preserve"> 45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дополнений в Правила землепользования и застройки Колоб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исьма Департамента управления имуществом Ивановской области от 09.07.2019г № ДУИ – 2129-19, 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лаву 8 Правил землепользования и застройки Колобовского городского поселения часть </w:t>
      </w:r>
      <w:r>
        <w:rPr>
          <w:lang w:val="en-US"/>
        </w:rPr>
        <w:t>III</w:t>
      </w:r>
      <w:r>
        <w:rPr/>
        <w:t xml:space="preserve"> «Градостроительные регламенты» ст. 65 раздел «Общественно-деловые зоны» пункт «Основные виды разрешенного использования земельных участков и объектов капитального строительства» дополнить строкой:  «- котельная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sz w:val="24"/>
        </w:rPr>
      </w:pPr>
      <w:r>
        <w:rPr>
          <w:bCs/>
          <w:sz w:val="24"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                  С.С.Ельц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лобовского городского поселения                                              Б.А.Сере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Совет Колобовского городского поселения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уйского муниципального района Ивановской области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8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>ПРОТОКОЛ 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обовского  городского  поселения  Шуйского  муниципального  района      от </w:t>
      </w:r>
      <w:r>
        <w:rPr>
          <w:sz w:val="28"/>
          <w:u w:val="single"/>
        </w:rPr>
        <w:t>____________2019 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Место  проведения – администрация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. Колобово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ремя  проведения – 15.00 ча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сутствовало – 8 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едседатель  собрания – С.С.Ельц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кретарь  собрания – О.В.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Повестка 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бличные слушания  по вопросу: обсуждения проекта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tabs>
          <w:tab w:val="clear" w:pos="708"/>
          <w:tab w:val="left" w:pos="8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</w:rPr>
        <w:t xml:space="preserve">Председатель собрания: 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Уважаемые присутствующие разрешите начать наше слушани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опросу: обсуждения проекта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окладом выступит   ведущий специалист администрации         Колобовского городского поселения  С.А.Смирнова.</w:t>
      </w:r>
    </w:p>
    <w:p>
      <w:pPr>
        <w:pStyle w:val="Normal"/>
        <w:jc w:val="both"/>
        <w:rPr/>
      </w:pPr>
      <w:r>
        <w:rPr>
          <w:sz w:val="28"/>
          <w:szCs w:val="28"/>
        </w:rPr>
        <w:t>Смирнова С.А. ознакомила присутствующих с</w:t>
      </w:r>
      <w:r>
        <w:rPr/>
        <w:t xml:space="preserve"> </w:t>
      </w:r>
      <w:r>
        <w:rPr>
          <w:sz w:val="28"/>
          <w:szCs w:val="28"/>
        </w:rPr>
        <w:t>проектом внесения дополнений в Правила землепользования и застройки Колобовского городского поселения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:</w:t>
      </w:r>
    </w:p>
    <w:p>
      <w:pPr>
        <w:pStyle w:val="Normal"/>
        <w:ind w:left="-342" w:right="-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будут вопросы к докладчику?</w:t>
      </w:r>
    </w:p>
    <w:p>
      <w:pPr>
        <w:pStyle w:val="TextBody"/>
        <w:jc w:val="both"/>
        <w:rPr/>
      </w:pPr>
      <w:r>
        <w:rPr/>
        <w:t>Нет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Разрешите зачитать проект решения  </w:t>
      </w:r>
      <w:r>
        <w:rPr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принять проект решения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– 8,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шение </w:t>
      </w:r>
      <w:r>
        <w:rPr>
          <w:sz w:val="28"/>
          <w:szCs w:val="28"/>
        </w:rPr>
        <w:t xml:space="preserve">проект «О внесении дополнений в Правила землепользования и застройки Колобовского городского поселения» </w:t>
      </w:r>
      <w:r>
        <w:rPr>
          <w:sz w:val="28"/>
        </w:rPr>
        <w:t xml:space="preserve">утверждается в целом. </w:t>
      </w:r>
    </w:p>
    <w:p>
      <w:pPr>
        <w:pStyle w:val="Normal"/>
        <w:jc w:val="both"/>
        <w:rPr/>
      </w:pPr>
      <w:r>
        <w:rPr>
          <w:sz w:val="28"/>
        </w:rPr>
        <w:t xml:space="preserve">Проект Решения  </w:t>
      </w:r>
      <w:r>
        <w:rPr>
          <w:sz w:val="28"/>
          <w:szCs w:val="28"/>
        </w:rPr>
        <w:t xml:space="preserve">о принятии проекта  «О внесении дополнений в Правила землепользования и застройки Колобовского городского поселения» </w:t>
      </w:r>
      <w:r>
        <w:rPr>
          <w:sz w:val="28"/>
        </w:rPr>
        <w:t>прилагается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убличных слушаний:                                         С.С.Ельц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убличных слушаний:                                              О.В.Иль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я по аграрной поли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т </w:t>
      </w:r>
      <w:r>
        <w:rPr>
          <w:rFonts w:eastAsia="Arial Unicode MS"/>
          <w:b/>
          <w:bCs/>
          <w:sz w:val="28"/>
          <w:szCs w:val="28"/>
          <w:u w:val="single"/>
        </w:rPr>
        <w:t>__________2019 г.</w:t>
      </w:r>
      <w:r>
        <w:rPr>
          <w:rFonts w:eastAsia="Arial Unicode MS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№ </w:t>
      </w:r>
      <w:r>
        <w:rPr>
          <w:rFonts w:eastAsia="Arial Unicode MS"/>
          <w:bCs/>
          <w:sz w:val="28"/>
          <w:szCs w:val="28"/>
          <w:u w:val="single"/>
        </w:rPr>
        <w:t>______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eastAsia="Arial Unicode MS"/>
          <w:b w:val="false"/>
          <w:bCs w:val="false"/>
          <w:szCs w:val="28"/>
        </w:rPr>
        <w:t>п. Колобово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ключении комиссии </w:t>
      </w:r>
      <w:r>
        <w:rPr>
          <w:b/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31"/>
        <w:ind w:left="180" w:hanging="103"/>
        <w:jc w:val="both"/>
        <w:rPr/>
      </w:pPr>
      <w:r>
        <w:rPr>
          <w:sz w:val="28"/>
          <w:szCs w:val="28"/>
        </w:rPr>
        <w:t xml:space="preserve">Рассмотрев, предоставленный администрацией Колобовского городского поселения проект «О внесении дополнений в Правила землепользования и застройки Колобовского городского поселения» </w:t>
      </w:r>
      <w:r>
        <w:rPr>
          <w:bCs/>
          <w:sz w:val="28"/>
          <w:szCs w:val="28"/>
        </w:rPr>
        <w:t>комиссия по аграрной политике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3" w:firstLine="81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Совету Колобовского городского поселения принять проект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М.Г.Леонтье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С.Г.С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А.Ю.Евграфов 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 лист  участников публичных слушаний по  обсуждению проекта решения  Совета Колобовского  городского поселения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2"/>
        <w:gridCol w:w="3498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Сергей Серге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Ольга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н Сергей Геннадь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Анато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Ольга Иван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а Елена Валерьян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Ольга Алексе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аксим Александ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публичных  слушаний                                                    С.С.Ель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публичных  слушаний                                                         О.В.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 комиссии                                                                                    М.Г. Леонть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  <w:t xml:space="preserve">  А.Ю.Евгра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 xml:space="preserve">21.08.2019 </w:t>
      </w:r>
      <w:r>
        <w:rPr>
          <w:rFonts w:eastAsia="Arial Unicode MS"/>
          <w:b/>
          <w:bCs/>
          <w:sz w:val="28"/>
        </w:rPr>
        <w:t xml:space="preserve">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39_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  по вопросу: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и Положением о публичных общественных слушаниях в муниципальном образовании «Колобовское городское поселение», Совет Колоб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 по вопро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.09.2019 </w:t>
      </w:r>
      <w:r>
        <w:rPr>
          <w:sz w:val="28"/>
          <w:szCs w:val="28"/>
        </w:rPr>
        <w:t>года  в 15.00 часов в здании Администрации Колобовского городского поселения  по адресу п. Колобово, ул. 1-я Фабричная д.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организации и проведения публичных  общественных слушаний                     создать комиссию в составе 5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ьцов Сергей Сергеевич - председатель,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ченко Ольга Владимировна – секретарь,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тьев Михаил Геннадьевич – депутат Совета Колоб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шин Сергей Геннадьевич - депутат Совета Колоб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ирнова Светлана Анатольевна – Ведущи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работу по подготовке и проведению публичных слушаний по вопросу: «О внесении дополнений в Правила землепользования и застройки Колобовского городского поселения» в соответствии с Положением о публичных общественных слушаниях  в муниципальном образовании «Колоб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Решение в официальном издании  «Вестник Колобовского городского поселения» и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ое Решение вступает в силу со дня опубликования в официальном издании  «Вестник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вского городского поселения                               Е.В.Акиф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_______2019</w:t>
      </w:r>
      <w:r>
        <w:rPr>
          <w:rFonts w:eastAsia="Arial Unicode MS"/>
          <w:b/>
          <w:bCs/>
          <w:sz w:val="28"/>
        </w:rPr>
        <w:t>года                                                                            №</w:t>
      </w:r>
      <w:r>
        <w:rPr>
          <w:rFonts w:eastAsia="Arial Unicode MS"/>
          <w:b/>
          <w:bCs/>
          <w:sz w:val="28"/>
          <w:u w:val="single"/>
        </w:rPr>
        <w:t xml:space="preserve"> ____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авила землепользования и застройки Колобов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и Положением о публичных общественных слушаниях в муниципальном образовании «Колобовское городское поселение», Совет Колоб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Колоб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по проекту решения Совета Колобовского городского поселения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Совета Колобовского городского поселения «О внесении дополнений в Правила землепользования и застройки Колобовского городского поселения»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опубликования в официальном издании «Вестник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Комиссию по аграр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Е.В. Аки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Колобовского городского поселения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«По аграрной поли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Шу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2019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</w:rPr>
        <w:t xml:space="preserve">                         </w:t>
      </w:r>
      <w:r>
        <w:rPr>
          <w:sz w:val="28"/>
        </w:rPr>
        <w:t xml:space="preserve">Место  проведения – администрация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. Колобово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ремя  проведения – 14.00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сутствовало – 5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едседатель  комиссии:– М.Г.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Члены комиссии: С.Г.Су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А.Ю.Евграф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ены: </w:t>
      </w:r>
    </w:p>
    <w:p>
      <w:pPr>
        <w:pStyle w:val="Normal"/>
        <w:rPr/>
      </w:pPr>
      <w:r>
        <w:rPr>
          <w:sz w:val="28"/>
        </w:rPr>
        <w:t>Б.А.Середкин - глава  Колобовского городского</w:t>
      </w:r>
    </w:p>
    <w:p>
      <w:pPr>
        <w:pStyle w:val="Normal"/>
        <w:tabs>
          <w:tab w:val="clear" w:pos="708"/>
          <w:tab w:val="center" w:pos="4320" w:leader="none"/>
        </w:tabs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О.В.Ильчен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ассмотрение вопроса </w:t>
      </w:r>
      <w:r>
        <w:rPr>
          <w:sz w:val="28"/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будут предложения по повестке дня засе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тся: за- 5 , против – нет, воздержавшихся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лагаю </w:t>
      </w:r>
      <w:r>
        <w:rPr>
          <w:sz w:val="28"/>
          <w:szCs w:val="28"/>
        </w:rPr>
        <w:t xml:space="preserve">  внести дополнения в ПЗЗ Колобовского городского поселения.   </w:t>
      </w:r>
    </w:p>
    <w:p>
      <w:pPr>
        <w:pStyle w:val="Normal"/>
        <w:jc w:val="both"/>
        <w:rPr/>
      </w:pPr>
      <w:r>
        <w:rPr>
          <w:sz w:val="28"/>
        </w:rPr>
        <w:t xml:space="preserve">Леонтьев М.Г. – рассмотрев данный вопрос </w:t>
      </w:r>
      <w:r>
        <w:rPr>
          <w:sz w:val="28"/>
          <w:szCs w:val="28"/>
        </w:rPr>
        <w:t xml:space="preserve">«О внесении дополнений в Правила землепользования и застройки Колобовского городского поселения» </w:t>
      </w:r>
      <w:r>
        <w:rPr>
          <w:sz w:val="28"/>
        </w:rPr>
        <w:t>предлагаю: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Рекомендовать Совету Колобовского городского поселения принять проект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вопросы, предложени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зачитать проект решения (зачит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опросы по проекту реш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едлагаю утвердить решение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тся: за –5 , против – нет, воздержавшихся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М.Г.Леонтье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1.08.201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3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вета Колобовского городского поселения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и Уставом Колобов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по проекту решения Совета Колобовского городского поселения «О внесении дополнений в Правила землепользования и застройки Колобовского городского поселения»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подаются в Совет Колобовского городского поселения, администрацию Колобовского  городского поселения, по адресу: Ивановская обл., Шуйский район, п. Колобово, ул. 1Фабричная, д. 35, ответственное лицо за приём предложений секретарь-делопроизводитель администрации Колобовского городского поселения Муравьева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ложения по проекту Решения подаются в рабочие дни до </w:t>
      </w:r>
      <w:r>
        <w:rPr>
          <w:color w:val="FF6600"/>
          <w:sz w:val="28"/>
          <w:szCs w:val="28"/>
          <w:u w:val="single"/>
        </w:rPr>
        <w:t>20.09.2019</w:t>
      </w:r>
      <w:r>
        <w:rPr>
          <w:color w:val="FF6600"/>
          <w:sz w:val="28"/>
          <w:szCs w:val="28"/>
        </w:rPr>
        <w:t>года</w:t>
      </w:r>
      <w:r>
        <w:rPr>
          <w:sz w:val="28"/>
          <w:szCs w:val="28"/>
        </w:rPr>
        <w:t xml:space="preserve"> с 8.00 до 13.00 часов и с 14.00 до 16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Решения анализируются Администрацией Колобовского городского поселения до рассмотрения Советом Колобовского городского поселения проекта Решения во втором чт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проходит путём проведения публичных слуш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6:00Z</dcterms:created>
  <dc:creator>Comp</dc:creator>
  <dc:description/>
  <cp:keywords/>
  <dc:language>en-US</dc:language>
  <cp:lastModifiedBy>Comp</cp:lastModifiedBy>
  <cp:lastPrinted>2019-09-12T10:40:00Z</cp:lastPrinted>
  <dcterms:modified xsi:type="dcterms:W3CDTF">2019-09-30T05:49:00Z</dcterms:modified>
  <cp:revision>15</cp:revision>
  <dc:subject/>
  <dc:title>РОССИЙСКАЯ ФЕДЕРАЦИЯ</dc:title>
</cp:coreProperties>
</file>