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 xml:space="preserve">от </w:t>
      </w:r>
      <w:r>
        <w:rPr>
          <w:rFonts w:eastAsia="Arial Unicode MS"/>
          <w:bCs/>
          <w:sz w:val="28"/>
          <w:u w:val="single"/>
        </w:rPr>
        <w:t>25.12.2020 года</w:t>
      </w:r>
      <w:r>
        <w:rPr>
          <w:rFonts w:eastAsia="Arial Unicode MS"/>
          <w:bCs/>
          <w:sz w:val="28"/>
        </w:rPr>
        <w:t xml:space="preserve">                                                                            № </w:t>
      </w:r>
      <w:r>
        <w:rPr>
          <w:rFonts w:eastAsia="Arial Unicode MS"/>
          <w:bCs/>
          <w:sz w:val="28"/>
          <w:u w:val="single"/>
        </w:rPr>
        <w:t>27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rFonts w:eastAsia="Arial Unicode MS"/>
          <w:bCs/>
          <w:spacing w:val="-2"/>
          <w:sz w:val="28"/>
          <w:szCs w:val="28"/>
        </w:rPr>
      </w:pPr>
      <w:r>
        <w:rPr>
          <w:rFonts w:eastAsia="Arial Unicode MS"/>
          <w:bCs/>
          <w:spacing w:val="-2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exact" w:line="322"/>
        <w:ind w:righ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37" w:firstLine="192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обовского городского поселения от 19.11.2014 № 41 «Об установлении земельного налога».</w:t>
      </w:r>
    </w:p>
    <w:p>
      <w:pPr>
        <w:pStyle w:val="Normal"/>
        <w:shd w:fill="FFFFFF" w:val="clear"/>
        <w:spacing w:lineRule="exact" w:line="326"/>
        <w:ind w:left="437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 w:val="false"/>
          <w:bCs w:val="false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b w:val="false"/>
          <w:sz w:val="28"/>
          <w:szCs w:val="28"/>
        </w:rPr>
        <w:t xml:space="preserve"> статьей 26 Устава Колобовского городского поселения </w:t>
      </w:r>
      <w:r>
        <w:rPr>
          <w:b w:val="false"/>
          <w:bCs w:val="false"/>
          <w:sz w:val="28"/>
          <w:szCs w:val="28"/>
        </w:rPr>
        <w:t>Совет Колобовского городского поселения</w:t>
      </w:r>
    </w:p>
    <w:p>
      <w:pPr>
        <w:pStyle w:val="Normal"/>
        <w:shd w:fill="FFFFFF" w:val="clear"/>
        <w:spacing w:lineRule="exact" w:line="322"/>
        <w:ind w:firstLine="3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spacing w:lineRule="exact" w:line="322"/>
        <w:ind w:firstLine="3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Внести  следующие  изменения  в решение  Совета Колобовского городского поселения от 19.11.2014 № 41 «Об установлении земельного налога»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тью 3 изложить в новой редакции: 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полнительно к льготам, установленным в соответствии со статьей 395 Налогового кодекса Российской Федерации, предоставить льготы следующим категориям налогоплательщиков с 01.01.2021г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казенным и бюджетным учреждениям, учредителем которых является Шуйский муниципальный район, в размере 67%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ов 1 группы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лидов с дет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 погибших участников Великой Отечественной войны; 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рганы местного самоуправления Колобовского городского поселения в отношении земельных участков, на которых расположены здания, строения и сооружения, предназначенные для обеспечения деятельности органов местного самоуправления и для выполнения возложенных на органы местного самоуправления полномочий по решению вопросов местного значения Колобовского городского поселения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7) учреждения по предупреждению и ликвидации последствий чрезвычайных ситуаций и стихийных бедствий расположенные на территории Колобовского городского поселения в отношении земельных участков, на которых расположены здания, строения и сооружения, предназначенные для обеспечения  их деятельности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</w:rPr>
        <w:t xml:space="preserve">    </w:t>
      </w: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публиковать   настоящее   решение   в официальном издании    «Вестник Колобовского городского поселения» и разместить на официальном сайте Колоб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Настоящее решение вступает в силу со дня его официального опубликования, но не ранее, чем по истечении одного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Коло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Е.В.Аки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А.Ю.Ев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4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8:00Z</dcterms:created>
  <dc:creator>Comp</dc:creator>
  <dc:description/>
  <cp:keywords/>
  <dc:language>en-US</dc:language>
  <cp:lastModifiedBy>Comp</cp:lastModifiedBy>
  <cp:lastPrinted>2020-12-25T10:24:00Z</cp:lastPrinted>
  <dcterms:modified xsi:type="dcterms:W3CDTF">2020-12-28T06:21:00Z</dcterms:modified>
  <cp:revision>21</cp:revision>
  <dc:subject/>
  <dc:title>РОССИЙСКАЯ ФЕДЕРАЦИЯ</dc:title>
</cp:coreProperties>
</file>