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РОССИЙСКАЯ ФЕДЕРАЦИЯ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СОВЕТ КОЛОБ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ЕНИЕ</w:t>
      </w:r>
    </w:p>
    <w:p>
      <w:pPr>
        <w:pStyle w:val="Normal"/>
        <w:rPr>
          <w:rFonts w:eastAsia="Arial Unicode MS"/>
          <w:bCs/>
          <w:u w:val="single"/>
        </w:rPr>
      </w:pPr>
      <w:r>
        <w:rPr>
          <w:rFonts w:eastAsia="Arial Unicode MS"/>
          <w:b/>
          <w:bCs/>
          <w:u w:val="single"/>
        </w:rPr>
        <w:t>от  17.04.2020</w:t>
      </w:r>
      <w:r>
        <w:rPr>
          <w:rFonts w:eastAsia="Arial Unicode MS"/>
          <w:bCs/>
        </w:rPr>
        <w:tab/>
        <w:tab/>
        <w:t xml:space="preserve">      </w:t>
        <w:tab/>
        <w:t xml:space="preserve">        </w:t>
      </w:r>
      <w:r>
        <w:rPr>
          <w:rFonts w:eastAsia="Arial Unicode MS"/>
          <w:b/>
          <w:bCs/>
        </w:rPr>
        <w:t>п</w:t>
      </w:r>
      <w:r>
        <w:rPr>
          <w:b/>
          <w:bCs/>
        </w:rPr>
        <w:t>ос. Колобово</w:t>
      </w:r>
      <w:r>
        <w:rPr/>
        <w:tab/>
        <w:t xml:space="preserve">              </w:t>
      </w:r>
      <w:r>
        <w:rPr>
          <w:rFonts w:eastAsia="Arial Unicode MS"/>
          <w:bCs/>
        </w:rPr>
        <w:t xml:space="preserve">                           </w:t>
      </w:r>
      <w:r>
        <w:rPr>
          <w:rFonts w:eastAsia="Arial Unicode MS"/>
          <w:b/>
          <w:bCs/>
          <w:u w:val="single"/>
        </w:rPr>
        <w:t>№ 19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 внесении изменений в решение Совета Колобовского городского поселения от 28.12.2017 № 58 «Об утверждении размера платы за содержание и ремонт жилых помещений, платы за пользование жилым помещением на очередной  финансовый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Колобовского городского поселения, Совет Колобо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 следующие  изменения  в решение  Совета Колобовского городского поселения от 28.12.2017 № 58 «Об утверждении размера платы за содержание и ремонт жилых помещений, платы за пользование жилым помещением на очередной  финансовый год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головочную часть Решения Совета от 28.12.2017г. №58 «Об утверждении размера платы за содержание и ремонт жилых помещений, платы за пользование жилым помещением на очередной  финансовый год»,  изложить в новой редакции: « Об утверждении размера ежемесячной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 муниципального жилищного фонда Колобовского городского поселения, а также для граждан собственников помещений, выбравших способ непосредственного управления многоквартирным домом, но не принявших решения об установлении размера платы за содержание и ремонт  жилого помещения»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ложение № 1 к Решению Совета от 28.12.2017г. № 58 «Расчет платы за пользование жилым помещением (платы за наем) для нанимателей жилых помещений по договорам социального найма или договорам найма жилого помещения муниципального жилищного фонда Колобовского городского поселения, в зависимости  от качества и благоустройства  жилого помещения» исключить. 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bCs/>
        </w:rPr>
      </w:pPr>
      <w:r>
        <w:rPr/>
        <w:t xml:space="preserve">Приложение № 3 к Решению Совета от 28.12.2017г.  № 58 «Плата за содержание и ремонт жилых помещений для нанимателей жилых помещений по договорам социального найма,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», изложить в новой редакции: «Плата за содержание и ремонт жилых помещений для нанимателей жилых помещений по договорам социального найма,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, а также для граждан собственников помещений, выбравших способ непосредственного управления многоквартирным домом, но не принявших решения об установлении размера платы за содержание и ремонт  жилого помещения и для граждан принявших решение о выборе способа управления многоквартирным домом, но не реализовавших данное решение, а также для граждан собственников помещений, выбравших способ управления многоквартирным домом, но не принявших решения об установлении размера платы за содержание и ремонт жилого помещения» 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мер платы за 1 кв.метр общей площади жилого помещения в месяц, руб. (с учетом НДС) с 01.07.2020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а за содержание жилого помещения,  в том числе</w:t>
            </w:r>
            <w:r>
              <w:rPr>
                <w:rFonts w:cs="Times New Roman CYR" w:ascii="Times New Roman CYR" w:hAnsi="Times New Roman CYR"/>
                <w:bCs/>
                <w:color w:val="FF0000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Плата за содержание и текущий ремонт общего имущества в МКД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ые дома улучшенной планировки (кухня более 6 кв.м.) со всеми удобствам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,86 в том числе: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Плата за услуги, работы по управлению МКД – 1,55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ическое обслуживание внутридомового газового оборудования, относящегося к общему имуществу дома -0,52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 приборов учета ХВС – 0,14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приборов учета электрической энергии – 0,07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борка придомовой территории – 1,38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держание мест накопления ТКО в соответствии с установленными требованиями – 0,20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ые дома улучшенной планировки (кухня более 6 кв.м.) с частичными удобствами (без одного или более вида удобств)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,69 в том числе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лата за услуги, работы по управлению МКД – 1,55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ическое обслуживание внутридомового газового оборудования, относящегося к общему имуществу дома -0,52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 приборов учета ХВС – 0,14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приборов учета электрической энергии – 0,07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борка придомовой территории – 1,3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держание мест накопления ТКО в соответствии с установленными требованиями – 0,20.</w:t>
            </w:r>
          </w:p>
        </w:tc>
      </w:tr>
      <w:tr>
        <w:trPr>
          <w:trHeight w:val="5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ые дома со всеми удобствами (электроснабжение, водопровод, канализация, отопление, газовая или электрическая плита, газовая колонка)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,18 в том числе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лата за услуги, работы по управлению МКД – 1,55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ическое обслуживание внутридомового газового оборудования, относящегося к общему имуществу дома -0,52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 приборов учета ХВС – 0,14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приборов учета электрической энергии – 0,07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борка придомовой территории – 1,3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держание мест накопления ТКО в соответствии с установленными требованиями – 0,20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ые дома с частичными удобствами (без одного или более вида удобств)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9,74 в том числе: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Плата за услуги, работы по управлению МКД – 1,55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ическое обслуживание внутридомового газового оборудования, относящегося к общему имуществу дома -0,52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 приборов учета ХВС – 0,14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приборов учета электрической энергии – 0,07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борка придомовой территории – 1,3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держание мест накопления ТКО в соответствии с установленными требованиями – 0,20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4"/>
              </w:numPr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ые дома с печным отоплением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7,33 в том числе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лата за услуги, работы по управлению МКД – 1,55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ическое обслуживание внутридомового газового оборудования, относящегося к общему имуществу дома -0,52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 приборов учета ХВС – 0,14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общедомовых приборов учета электрической энергии – 0,07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борка придомовой территории – 1,3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держание мест накопления ТКО в соответствии с установленными требованиями – 0,20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*       размер платы за содержание и ремонт жилого помещения определяется исходя из конкретных услуг, предоставляемых гражданам многоквартирного дома.</w:t>
      </w:r>
    </w:p>
    <w:p>
      <w:pPr>
        <w:pStyle w:val="Normal"/>
        <w:ind w:left="52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убликовать   настоящее   решение   в официальном издании    «Вестник Колобовского городского поселения» и разместить на официальном сайте Колобовского город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 свои правоотношения, возникшие с 01.03.2020года.</w:t>
      </w:r>
    </w:p>
    <w:p>
      <w:pPr>
        <w:pStyle w:val="Normal"/>
        <w:ind w:left="885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б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Б.А.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обовского городского поселения                                                           С.С. Ельцов</w:t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3:00Z</dcterms:created>
  <dc:creator>USER</dc:creator>
  <dc:description/>
  <cp:keywords/>
  <dc:language>en-US</dc:language>
  <cp:lastModifiedBy>1</cp:lastModifiedBy>
  <cp:lastPrinted>2014-11-19T14:09:00Z</cp:lastPrinted>
  <dcterms:modified xsi:type="dcterms:W3CDTF">2020-04-29T08:15:00Z</dcterms:modified>
  <cp:revision>14</cp:revision>
  <dc:subject/>
  <dc:title>                                                                                                            ПРОЕКТ</dc:title>
</cp:coreProperties>
</file>