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  <w:t>пос. Колобово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  <w:t xml:space="preserve">от 21.02.2020 года                                                                            № </w:t>
      </w:r>
      <w:r>
        <w:rPr>
          <w:rFonts w:eastAsia="Arial Unicode MS" w:cs="Times New Roman" w:ascii="Times New Roman" w:hAnsi="Times New Roman"/>
          <w:b/>
          <w:bCs/>
          <w:sz w:val="28"/>
          <w:u w:val="single"/>
        </w:rPr>
        <w:t>12</w:t>
      </w:r>
    </w:p>
    <w:p>
      <w:pPr>
        <w:pStyle w:val="Style1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границ территориального общественного самоуправления на территории Колобовского городского поселения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осуществления территориального самоуправления в Колобовском городском поселении Совет Колобовского городского поселения</w:t>
        <w:br/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1.Установить на основании протокола собрания инициативной группы от 17.02.2020г границы территориального общественного самоуправления на территории многоквартирных домов п.Колобово, ул.1Фабричная, д.22, д.24 – по внешним границам придомовых территорий многоквартирных домов, расположенных по адресу: Ивановская область, Шуйский район, п.Колобово, ул.1Фабричная, д.22, д.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Решение опубликовать в официальном издании «Вестник Колобовского городского поселения» и на официальном сайте администрации Колобовского городского  поселения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ешение вступает в силу с момента подписания.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Колобовского городского поселения                        Б.А.Середкин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вского городского поселения</w:t>
        <w:tab/>
        <w:t xml:space="preserve">                            С.С. Ельцов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3:00Z</dcterms:created>
  <dc:creator>Comp</dc:creator>
  <dc:description/>
  <cp:keywords/>
  <dc:language>en-US</dc:language>
  <cp:lastModifiedBy>home</cp:lastModifiedBy>
  <cp:lastPrinted>2020-02-20T11:39:00Z</cp:lastPrinted>
  <dcterms:modified xsi:type="dcterms:W3CDTF">2020-05-12T13:50:00Z</dcterms:modified>
  <cp:revision>9</cp:revision>
  <dc:subject/>
  <dc:title>РОССИЙСКАЯ ФЕДЕРАЦИЯ</dc:title>
</cp:coreProperties>
</file>