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т   31.03.2020   года  №  50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Headertexttopleveltextcentertext"/>
        <w:jc w:val="both"/>
        <w:rPr/>
      </w:pPr>
      <w:r>
        <w:rPr/>
        <w:t xml:space="preserve">Об утверждении муниципальной программы профилактики правонарушений и иных преступлений на территории Колобовского городского поселения  на 2020 - 2022 годы </w:t>
      </w:r>
    </w:p>
    <w:p>
      <w:pPr>
        <w:pStyle w:val="Style13"/>
        <w:jc w:val="both"/>
        <w:rPr/>
      </w:pPr>
      <w:r>
        <w:rPr/>
        <w:t xml:space="preserve">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 </w:t>
      </w:r>
      <w:hyperlink r:id="rId2">
        <w:r>
          <w:rPr>
            <w:rStyle w:val="InternetLink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3">
        <w:r>
          <w:rPr>
            <w:rStyle w:val="InternetLink"/>
          </w:rPr>
          <w:t>Федеральным законом от 23.06.2016 N 182-ФЗ "Об основах системы профилактики правонарушений в Российской Федерации"</w:t>
        </w:r>
      </w:hyperlink>
      <w:r>
        <w:rPr/>
        <w:t>,  Уставом Колобовского городского поселения, администрация  Колобовского городского поселения ПОСТАНОВЛЯЕТ:</w:t>
      </w:r>
    </w:p>
    <w:p>
      <w:pPr>
        <w:pStyle w:val="Formattexttopleveltext"/>
        <w:jc w:val="both"/>
        <w:rPr/>
      </w:pPr>
      <w:r>
        <w:rPr/>
        <w:t>1. Утвердить муниципальную программу профилактики правонарушений и иных преступлений на территории  Колобовского городского поселения  на 2020 - 2022 годы согласно приложению № 1.</w:t>
      </w:r>
    </w:p>
    <w:p>
      <w:pPr>
        <w:pStyle w:val="Formattexttopleveltext"/>
        <w:jc w:val="both"/>
        <w:rPr/>
      </w:pPr>
      <w:r>
        <w:rPr/>
        <w:t>2. Утвердить состав комиссии по профилактике правонарушений и иных преступлений на территории Колобовского городского поселения согласно приложению № 2.</w:t>
      </w:r>
    </w:p>
    <w:p>
      <w:pPr>
        <w:pStyle w:val="Formattexttopleveltext"/>
        <w:jc w:val="both"/>
        <w:rPr/>
      </w:pPr>
      <w:r>
        <w:rPr/>
        <w:t>3. Утвердить план мероприятий по реализации муниципальной программы "Профилактика преступлений и иных правонарушений на территории Колобовского городского поселения  на 2020 - 2022 годы " согласно приложению № 3.</w:t>
      </w:r>
    </w:p>
    <w:p>
      <w:pPr>
        <w:pStyle w:val="Normal"/>
        <w:rPr/>
      </w:pPr>
      <w:r>
        <w:rPr/>
        <w:t>4. Постановление Администрации Колобовского городского поселения от  01.10.2015 № 200 «О создании постоянно действующей комиссии  по   профилактике безнадзорности и правонарушений несовершеннолетних и работе с молодежью в Колобовском городском поселении» считать утратившим силу.</w:t>
      </w:r>
    </w:p>
    <w:p>
      <w:pPr>
        <w:pStyle w:val="Formattexttopleveltext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Formattexttopleveltext"/>
        <w:jc w:val="both"/>
        <w:rPr/>
      </w:pPr>
      <w:r>
        <w:rPr/>
        <w:t xml:space="preserve"> </w:t>
      </w:r>
      <w:r>
        <w:rPr/>
        <w:t xml:space="preserve">6. Опубликовать настоящее </w:t>
      </w:r>
      <w:r>
        <w:rPr>
          <w:bCs/>
        </w:rPr>
        <w:t xml:space="preserve"> постановление в официальном издании  «Вестник Колобовского городского поселения» и на</w:t>
      </w:r>
      <w:r>
        <w:rPr/>
        <w:t xml:space="preserve"> официальном сайте Администрации Колобовского городского поселения</w:t>
      </w:r>
      <w:r>
        <w:rPr>
          <w:bCs/>
        </w:rPr>
        <w:t>.</w:t>
      </w:r>
    </w:p>
    <w:p>
      <w:pPr>
        <w:pStyle w:val="Formattexttopleveltext"/>
        <w:jc w:val="both"/>
        <w:rPr/>
      </w:pPr>
      <w:r>
        <w:rPr/>
        <w:t>7. Настоящее постановление вступает в силу на следующий день со дня его официального опубликования.</w:t>
      </w:r>
    </w:p>
    <w:p>
      <w:pPr>
        <w:pStyle w:val="Formattexttopleveltext"/>
        <w:jc w:val="both"/>
        <w:rPr/>
      </w:pPr>
      <w:r>
        <w:rPr/>
        <w:t>Глава Колобовского городского поселения                                            Б.А. Середкин</w:t>
      </w:r>
    </w:p>
    <w:p>
      <w:pPr>
        <w:pStyle w:val="Formattexttopleveltext"/>
        <w:jc w:val="right"/>
        <w:rPr/>
      </w:pPr>
      <w:r>
        <w:rPr/>
        <w:t>Приложение №  1</w:t>
        <w:br/>
        <w:t>к постановлению администрации</w:t>
        <w:br/>
        <w:t xml:space="preserve"> Колобовского городского поселения </w:t>
        <w:br/>
        <w:t xml:space="preserve"> от 31.03.2020 г. № 50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филактика преступлений и иных правонарушений на территории Колобовского городского поселения на 2020 -2022 годы»</w:t>
      </w:r>
    </w:p>
    <w:p>
      <w:pPr>
        <w:pStyle w:val="Formattexttopleve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475"/>
      </w:tblGrid>
      <w:tr>
        <w:trPr>
          <w:trHeight w:val="2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еступлений и иных правонарушений на территории Колобовского городского поселения на 2020 -2022 годы»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авовая основа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hyperlink r:id="rId4">
              <w:r>
                <w:rPr>
                  <w:rStyle w:val="InternetLink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Заказчик-координатор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олобовского городского поселения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Колобовского городского поселения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вышение уровня общественной безопасности, результативности борьбы с преступностью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) создание эффективной системы профилактики правонарушений;</w:t>
              <w:br/>
              <w:br/>
              <w:t>2) укрепление правопорядка и повышение уровня общественной безопасности;</w:t>
              <w:br/>
              <w:br/>
              <w:t>3) привлечение негосударственных организаций, общественных объединений и граждан к укреплению правопорядка;</w:t>
              <w:br/>
              <w:br/>
              <w:t>4) выявление и устранение причин и условий, способствующих совершению правонарушений;</w:t>
              <w:br/>
              <w:br/>
              <w:t>5) профилактика противоправного поведения несовершеннолетних;</w:t>
              <w:br/>
              <w:br/>
              <w:t>6) привлечение детей и молодежи к участию в спортивных мероприятиях.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сточник финансирования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Реализация Программы создаст объективные условия для снижения роста количества преступлений и иных правонарушений.</w:t>
              <w:br/>
              <w:t>Ожидается, что:</w:t>
              <w:br/>
              <w:t>- количество преступлений и правонарушений, совершаемых несовершеннолетними даст снижение;</w:t>
              <w:br/>
              <w:b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Formattexttopleveltext"/>
        <w:jc w:val="both"/>
        <w:rPr/>
      </w:pPr>
      <w:r>
        <w:rPr/>
        <w:t>В целях формирования на территории Колобовского городского поселения 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Колобовского городского поселения  в вопросах профилактики правонарушений возникла необходимость разработки и принятия муниципальной программы  «Профилактика преступлений и иных правонарушений на территории Колобовского городского поселения на 2020 -2022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Formattexttopleveltext"/>
        <w:jc w:val="both"/>
        <w:rPr/>
      </w:pPr>
      <w:r>
        <w:rPr/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Formattexttopleveltext"/>
        <w:jc w:val="both"/>
        <w:rPr/>
      </w:pPr>
      <w:r>
        <w:rPr/>
        <w:t>Программа направлена на создание условий, способствующих формированию активной жизненной позиции у населения Колобовского городского 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Heading3"/>
        <w:jc w:val="both"/>
        <w:rPr/>
      </w:pPr>
      <w:r>
        <w:rPr/>
        <w:t>2. Основные цели и задачи программы</w:t>
      </w:r>
    </w:p>
    <w:p>
      <w:pPr>
        <w:pStyle w:val="Formattexttopleveltext"/>
        <w:jc w:val="both"/>
        <w:rPr/>
      </w:pPr>
      <w:r>
        <w:rPr/>
        <w:t>Основной целью является - обеспечение безопасности граждан на территории Колобовского городского поселения, сокращение количества преступлений (правонарушений).</w:t>
      </w:r>
    </w:p>
    <w:p>
      <w:pPr>
        <w:pStyle w:val="Formattexttopleveltext"/>
        <w:jc w:val="both"/>
        <w:rPr/>
      </w:pPr>
      <w:r>
        <w:rPr/>
        <w:t>Основными задачами являются:</w:t>
      </w:r>
    </w:p>
    <w:p>
      <w:pPr>
        <w:pStyle w:val="Formattexttopleveltext"/>
        <w:jc w:val="both"/>
        <w:rPr/>
      </w:pPr>
      <w:r>
        <w:rPr/>
        <w:t>- создание эффективной системы профилактики правонарушений;</w:t>
      </w:r>
    </w:p>
    <w:p>
      <w:pPr>
        <w:pStyle w:val="Formattexttopleveltext"/>
        <w:jc w:val="both"/>
        <w:rPr/>
      </w:pPr>
      <w:r>
        <w:rPr/>
        <w:t>- укрепление правопорядка и повышение уровня общественной безопасности;</w:t>
      </w:r>
    </w:p>
    <w:p>
      <w:pPr>
        <w:pStyle w:val="Formattexttopleveltext"/>
        <w:jc w:val="both"/>
        <w:rPr/>
      </w:pPr>
      <w:r>
        <w:rPr/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Formattexttopleveltext"/>
        <w:jc w:val="both"/>
        <w:rPr/>
      </w:pPr>
      <w:r>
        <w:rPr/>
        <w:t>- выявление и устранение причин и условий, способствующих совершению правонарушений;</w:t>
      </w:r>
    </w:p>
    <w:p>
      <w:pPr>
        <w:pStyle w:val="Formattexttopleveltext"/>
        <w:jc w:val="both"/>
        <w:rPr/>
      </w:pPr>
      <w:r>
        <w:rPr/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Heading3"/>
        <w:jc w:val="both"/>
        <w:rPr/>
      </w:pPr>
      <w:r>
        <w:rPr/>
        <w:t>3. Сроки реализации Программы</w:t>
      </w:r>
    </w:p>
    <w:p>
      <w:pPr>
        <w:pStyle w:val="Formattexttopleveltext"/>
        <w:jc w:val="both"/>
        <w:rPr/>
      </w:pPr>
      <w:r>
        <w:rPr/>
        <w:br/>
        <w:t xml:space="preserve">Реализация Программы проводится в течение 2020 - 2022 годов.. </w:t>
      </w:r>
    </w:p>
    <w:p>
      <w:pPr>
        <w:pStyle w:val="Formattexttopleveltext"/>
        <w:jc w:val="both"/>
        <w:rPr/>
      </w:pPr>
      <w:r>
        <w:rPr/>
        <w:t>Перечень основных мероприятий Программы</w:t>
      </w:r>
    </w:p>
    <w:p>
      <w:pPr>
        <w:pStyle w:val="Formattexttopleveltext"/>
        <w:jc w:val="both"/>
        <w:rPr/>
      </w:pPr>
      <w:r>
        <w:rPr/>
        <w:t>Мероприятия, предлагаемые к реализации и направленные на решение задач Программы, с указанием  сроков, необходимых для их реализации, приведены в приложении N 3.</w:t>
      </w:r>
    </w:p>
    <w:p>
      <w:pPr>
        <w:pStyle w:val="Heading3"/>
        <w:jc w:val="both"/>
        <w:rPr/>
      </w:pPr>
      <w:r>
        <w:rPr/>
        <w:t>4. Оценка эффективности реализации Программы</w:t>
      </w:r>
    </w:p>
    <w:p>
      <w:pPr>
        <w:pStyle w:val="Formattexttopleveltext"/>
        <w:jc w:val="both"/>
        <w:rPr/>
      </w:pPr>
      <w:r>
        <w:rPr/>
        <w:br/>
        <w:t>Реализация мероприятий, предусмотренных Программой:</w:t>
      </w:r>
    </w:p>
    <w:p>
      <w:pPr>
        <w:pStyle w:val="Formattexttopleveltext"/>
        <w:jc w:val="both"/>
        <w:rPr/>
      </w:pPr>
      <w:r>
        <w:rPr/>
        <w:t>- снизит уровень правонарушений и преступлений, совершаемых на улицах и в общественных местах;</w:t>
      </w:r>
    </w:p>
    <w:p>
      <w:pPr>
        <w:pStyle w:val="Formattexttopleveltext"/>
        <w:jc w:val="both"/>
        <w:rPr/>
      </w:pPr>
      <w:r>
        <w:rPr/>
        <w:t>- укрепит общественный порядок;</w:t>
      </w:r>
    </w:p>
    <w:p>
      <w:pPr>
        <w:pStyle w:val="Formattexttopleveltext"/>
        <w:jc w:val="both"/>
        <w:rPr/>
      </w:pPr>
      <w:r>
        <w:rPr/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Formattexttopleveltext"/>
        <w:jc w:val="both"/>
        <w:rPr/>
      </w:pPr>
      <w:r>
        <w:rPr/>
        <w:t>- повысит эффективность профилактики правонарушений среди несовершеннолетних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№ 2</w:t>
        <w:br/>
        <w:t>к постановлению администрации</w:t>
        <w:br/>
        <w:t>Колобовского городского поселения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от 31.03.2020 г. № 50</w:t>
      </w:r>
      <w:r>
        <w:rPr>
          <w:sz w:val="24"/>
          <w:szCs w:val="24"/>
        </w:rPr>
        <w:b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филактике правонарушений и иных преступлений на территории Колобовского городского поселения</w:t>
      </w:r>
    </w:p>
    <w:p>
      <w:pPr>
        <w:pStyle w:val="Normal"/>
        <w:jc w:val="both"/>
        <w:rPr/>
      </w:pPr>
      <w:r>
        <w:rPr/>
        <w:br/>
        <w:t xml:space="preserve">Председатель комиссии – глава  Колобовского городского поселения  Б.А. Серед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комиссии: О.А. Муравьева – старший инспектор по работе с </w:t>
      </w:r>
    </w:p>
    <w:p>
      <w:pPr>
        <w:pStyle w:val="Normal"/>
        <w:jc w:val="both"/>
        <w:rPr/>
      </w:pPr>
      <w:r>
        <w:rPr/>
        <w:t>населением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Члены комисии    Е.В. Акифьева - заместитель главы администрации, начальник отдела финансово-    экономической деятельности;</w:t>
      </w:r>
    </w:p>
    <w:p>
      <w:pPr>
        <w:pStyle w:val="Normal"/>
        <w:jc w:val="both"/>
        <w:rPr/>
      </w:pPr>
      <w:r>
        <w:rPr/>
        <w:t>О.В. Рожкова - директор «Культурно-досугового центра Колобовского городского поселения» (по согласованию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</w:t>
      </w:r>
      <w:r>
        <w:rPr/>
        <w:t>М.В. Ефремова - директор МОУ «КСШ» (по согласованию);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Н.Э. Макулов - участковый уполномоченный полиции, лейтенант полиции (по согласованию)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Н.В. Елфимова – заведующая МДОУ «Колобовский  детский сад» (по согласованию).</w:t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Приложение № 3</w:t>
        <w:br/>
        <w:t>к постановлению администрации</w:t>
        <w:br/>
        <w:t>Колобовского городского поселения</w:t>
        <w:br/>
        <w:t>от 31.03.2020 г. № 50</w:t>
        <w:b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муниципальной программы  «Профилактика преступлений и иных правонарушений на территории Колобовского городского поселения на 2020 -2022</w:t>
      </w:r>
      <w:r>
        <w:rPr/>
        <w:t xml:space="preserve"> годы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861"/>
        <w:gridCol w:w="1580"/>
        <w:gridCol w:w="2153"/>
        <w:gridCol w:w="2113"/>
      </w:tblGrid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роки проведения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Финансирование (руб.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>. Организационное и методическое обеспечение деятельности по профилактике</w:t>
              <w:br/>
              <w:t>преступлений и правонарушений.</w:t>
            </w: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Разработка и принятие программы профилактики правонарушений на территории Колобовского городского посе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ервый квартал 2020 год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Администрация Колобовского городского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оведение совещаний с директорами муниципальных образовательных учреждений:</w:t>
              <w:br/>
              <w:t>- об организации профилактики рецидивного противоправного поведения несовершеннолетних, вступивших в конфликт с законом;</w:t>
              <w:br/>
              <w:br/>
              <w:t xml:space="preserve">- об организации комплексной помощи семьям и несовершеннолетним, находящимся в социально опасном положении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0 - 2022 гг.,</w:t>
              <w:br/>
              <w:t xml:space="preserve">1 раз в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олугодие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Администрация Колобовского городского поселения, директор Колобовской средней школы, директор МКУ «КДЦ КГП»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рганизация  деятельности  в Колобовском городском  поселении комиссии по профилактике правонарушений и иных преступлений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Администрация Колобовского городского поселения, участковые уполномоченные полици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4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орудование стендов по профилактике правонарушений в Колобовской средней школе  и муниципальных библиотеках поселения с периодическим обновлением материалов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иректор Колобовской средней школы, директор МКУ «КДЦ КГП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5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оведение в  библиотеках и школе игровых программ, конкурсов, тематических бесед по профилактике правонарушений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Директор Колобовской средней школы, директор МКУ «КДЦ КГП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0 - 2022 гг.,</w:t>
              <w:br/>
              <w:t xml:space="preserve">1 раз в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олугодие 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Администрация Колобовского городского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</w:rPr>
              <w:t xml:space="preserve">2. Профилактика преступлений и иных правонарушений 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оздание в  поселении условий,   для активного досуга, трудовой занятости молодежи;</w:t>
              <w:br/>
              <w:t xml:space="preserve">функционирование кружков, спортивных секций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Директор Колобовской средней школы, директор МКУ «КДЦ КГП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олобовского городского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оселения, участковые уполномоченные полици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оведение рейдов обследования жилищно-бытовых условий  неблагополучных семей  совместно с представителями КДНиЗП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-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КДНиЗП 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Администрация Колобовского городского посел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Директор Колобовской средней школ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рганизация и проведение мероприятий, направленных на формирование духовно-нравственных ценностей, правовое, патриотическое воспитание молодёжи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Колобовской средней школы, директор МКУ «КДЦ КГП»,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рганизация деятельности на территории поселения добровольных народных дружин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Администрация Колобовского городского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селения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мещение на информационных стендах предприятий, организаций, учреждений, администрации поселения, местах с массовым пребыванием людей, у многоэтажных жилых домов      наглядной агитации  по профилактике и борьбе  с незаконным оборотом и употреблением наркотиков, пьянством, алкоголизмом, терроризмом и экстремизмом.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олобовского городского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оселения, руководители организаций предприятий, учреждений, управляющих компаний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офилактика правонарушений в отношении определенных категорий лиц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Директор Колобовской средней школы, директор МКУ «КДЦ КГП»,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.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Администрация Колобовского городского поселения, участковые уполномоченные полици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.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оведение мероприятий по выявлению нарушений гражданами Российской Федерации правил регистрации по месту пребывания и по месту жительства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Колобовского городского поселения, участковые уполномоченные полици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. Профилактика нарушений законодательства о гражданстве, предупреждение</w:t>
              <w:br/>
              <w:t xml:space="preserve">и перечисление нелегальной миграции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.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Колобовского городского поселения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олобовского городского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поселения, руководители организаций предприятий, учреждений, управляющих компани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Профилактика правонарушений среди лиц, освободившихся из мест лишения свободы</w:t>
            </w: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.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Оказание адресной помощи в регистрации и трудоустройстве лицам, освободившимся из мест лишения свободы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олобовского городского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поселения, руководители организаций предприятий, учреждений, управляющих компани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5.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рганизация взаимодействия  по оказанию помощи   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Администрация Колобовского городского поселения, участковые уполномоченные полици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Профилактика правонарушений на территории Колоб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6.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азработка и распространения среди населения памяток (листовок) о порядке действий при обнаружении правонарушений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Колобовского городского поселения, участковые уполномоченные полици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b/>
              </w:rPr>
              <w:t xml:space="preserve">7. Профилактика пьянства и алкоголизма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7.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рофилактика правонарушений и привлечение к этой работе общественности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Колобовского городского поселения, участковые уполномоченные полици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7.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Выявление и индивидуально-профилактическая работа с лицами, предоставляющими свою жилплощадь для организации притонов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Колобовского городского поселения, участковые уполномоченные полици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7.3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- 2022 г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Колобовского городского поселения, участковые уполномоченные полици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без финансиров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5:00Z</dcterms:created>
  <dc:creator>1</dc:creator>
  <dc:description/>
  <cp:keywords/>
  <dc:language>en-US</dc:language>
  <cp:lastModifiedBy>1</cp:lastModifiedBy>
  <cp:lastPrinted>2020-04-02T14:44:00Z</cp:lastPrinted>
  <dcterms:modified xsi:type="dcterms:W3CDTF">2020-04-03T11:36:00Z</dcterms:modified>
  <cp:revision>12</cp:revision>
  <dc:subject/>
  <dc:title>РОССИЙСКАЯ ФЕДЕРАЦИЯ</dc:title>
</cp:coreProperties>
</file>