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ОБОВСКОЕ ГОРОДСКОЕ ПОСЕЛЕНИЕ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933 Ивановская обл. Шуйский мун. район пос. Колобово ул.1 Фабричная д. 3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Ы КОЛОБОВСКОГО ГОРОД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от 20.03.2020года  №_45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Колобов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в целях размещения объектов электросетевого хозяйства  АО «Объединенные электрические сети»ВЛ/КЛ-6кВ Ф-608 п/ст «Колобово» (п. Колобово)-КТП-1-ТП «Фабрики» (д. Гнездилов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ходатайство АО «Объединенные электрические сети», ОГРН 1093706000960, ИНН 3706016431, адрес (место нахождения) юридического лица: 153006, РФ, г. Иваново, ул. Новая, д. 15, в лице генерального директора  АО «Объединенные электрические сети» Смирнова Б.В., руководствуясь Земельным Кодексом Российской Федерации,  Федеральным законом от 25.10.2001 № 137-ФЗ «О введение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Колобовского городского поселения (в действующей редакции), администрация Колобовского город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в пользу АО «Объединенные электрические сети» (ОГРН 1093706000960, ИНН 3706016431, адрес (место нахождения) юридического лица: 153006, РФ, г. Иваново, ул. Новая, д. 15) публичный сервитут сроком на 49 (сорок девять) лет, в целях размещения объектов электросетевого хозяйства  АО «Объединенные электрические сети»ВЛ/КЛ-6кВ Ф-608 п/ст «Колобово» (п. Колобово)-КТП-1-ТП «Фабрики» (д. Гнездилово), в отношении земельных участков, расположенных на территории Колобовского город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ределить следующие границы установленного в п. 1 настоящего постановления публичного сервиту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В отношении   земельных участков, указанных в приложении № 1 к настоящему постановлению, границы сервитута устанавливаются в соответствии  с схемами расположения границ (сферы действия) публичного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граничения в использовании частей земельных участков, в отношении которых установлен публичный сервитут, определяется согласно Постановлению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лата за публичный сервитут не устанавливается в соответствии с п. 4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   Контроль за исполнением постановления возложить на заведующего отделом по муниципальному хозяйству, градостроительной деятельности, имущественным и земельным отношениям Курганскую Ольгу Михайловну.</w:t>
      </w:r>
    </w:p>
    <w:p>
      <w:pPr>
        <w:pStyle w:val="TextBody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6. Опубликовать настоящее постановление в официальном издании «Вестник Колобовского городского поселения» и на официальном сайте администрации Колобовского городского поселения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вского городского поселения                                   Б.А.Серед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7:00Z</dcterms:created>
  <dc:creator>Comp</dc:creator>
  <dc:description/>
  <cp:keywords/>
  <dc:language>en-US</dc:language>
  <cp:lastModifiedBy>Comp</cp:lastModifiedBy>
  <cp:lastPrinted>2020-03-25T08:49:00Z</cp:lastPrinted>
  <dcterms:modified xsi:type="dcterms:W3CDTF">2020-03-26T05:55:00Z</dcterms:modified>
  <cp:revision>11</cp:revision>
  <dc:subject/>
  <dc:title>РОССИЙСКАЯ ФЕДЕРАЦИЯ</dc:title>
</cp:coreProperties>
</file>