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0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Cs w:val="false"/>
          <w:u w:val="single"/>
        </w:rPr>
        <w:t>от 31.03.2021 г. №_47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пос. Колоб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дополнений в Постановление администрации от 12.08.2014г № 108 «Об организации сбора отработ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тутьсодержащих ламп на территории Колоб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г.№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8"/>
          <w:szCs w:val="28"/>
          <w:shd w:fill="FFFFFF" w:val="clear"/>
        </w:rPr>
        <w:t>Постановлением Правительства РФ от 28 декабря 2020 г. N 2314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</w:r>
      <w:r>
        <w:rPr>
          <w:sz w:val="28"/>
          <w:szCs w:val="28"/>
        </w:rPr>
        <w:t xml:space="preserve">, руководствуясь Уставом Колобовского городского поселения, Администрация Колобовского город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ункт 1 Постановления администрации от 12.08.2014 № 108 «Об организации сбора отработанных ртутьсодержащих ламп на территории Колобовского городского поселения» изложить в новой редакции:                                                            «1. Администрации Колобовского городского поселения организ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места первичного сбора  и размещения отработанных ртутьсодержащих ламп с содержанием ртути не менее 0,01 процента и подлежащих утилизации от населения, проживающего в частном секторе Колобовского городского поселения по адресу: Ивановская область, Шуйский район, пос. Колобово, хозяйственное строение ул.1-Фабричная, д.35;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информирование потребителей ртутьсодержащих ламп о расположении мест первичного сбора отработанных ртутьсодержащих ламп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ункт 3 Постановления администрации от 12.08.2014 № 108 «Об организации сбора отработанных ртутьсодержащих ламп на территории Колобовского городского поселения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3. Организациям, осуществляющим управление жилым фондом    (управляющие организации, товарищества собственников жилья, жилищные кооперативы, непосредственная форма управле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организовать места первичного сбора и размещения у потребителей ртутьсодержащих ламп, являющихся собственниками, нанимателями, пользователями помещений в многоквартирных домах отработанных ртутьсодержащих лам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том случае, когда организация таких мест накопления не представляется возможным в силу отсутствия в многоквартирных домах помещений для организации таких мест накопления, администрации Колобовского городского поселения организовать места первичного сбора  и размещения отработанных ртутьсодержащих ламп и подлежащих утилизации от населения, проживающего в многоквартирных домах Колобовского городского поселения по адресу: Ивановская область, Шуйский район, пос. Колобово, хозяйственное строение ул.1-Фабричная, д.35».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момента его официального опубликования в «Вестнике Колобовского городского поселения» и размещения на официальном  сайте Колоб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Колобовского городского поселения</w:t>
      </w:r>
      <w:r>
        <w:rPr/>
        <w:t xml:space="preserve">               </w:t>
      </w:r>
      <w:r>
        <w:rPr>
          <w:sz w:val="28"/>
          <w:szCs w:val="28"/>
        </w:rPr>
        <w:t xml:space="preserve">                      О.М. Курганская      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30:00Z</dcterms:created>
  <dc:creator>USER</dc:creator>
  <dc:description/>
  <cp:keywords/>
  <dc:language>en-US</dc:language>
  <cp:lastModifiedBy>Comp</cp:lastModifiedBy>
  <cp:lastPrinted>2021-03-31T08:25:00Z</cp:lastPrinted>
  <dcterms:modified xsi:type="dcterms:W3CDTF">2021-03-31T05:51:00Z</dcterms:modified>
  <cp:revision>50</cp:revision>
  <dc:subject/>
  <dc:title>РОССИЙСКАЯ ФЕДЕРАЦИЯ</dc:title>
</cp:coreProperties>
</file>