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ЛОБОВСКОГО  ГОРОДСКОГО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/>
        <w:t>155933 Ивановская обл. Шуйский мун. район пос. Колобово ул.1 Фабричная д. 35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ЛОБОВСКОГО ГОРОДСКОГО ПОСЕЛ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т 28.01.2021года  № 19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. Колобово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О внесении изменений в </w:t>
      </w:r>
      <w:hyperlink r:id="rId2">
        <w:r>
          <w:rPr>
            <w:rStyle w:val="InternetLink"/>
            <w:b/>
          </w:rPr>
          <w:t>постановлени</w:t>
        </w:r>
      </w:hyperlink>
      <w:r>
        <w:rPr>
          <w:b/>
        </w:rPr>
        <w:t>е администрации Колобовского городского поселения  № 206 от 09.10.2015 г. «О создании межведомственной комиссии по признанию помещений, находящихся на территории Колобовского городского поселения, жилыми помещениями, жилых помещений непригодными для проживания и многоквартирных домов аварийными и подлежащими сносу или реконструкции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Колобовского городского поселения в целях определения оценки соответствия и отнесения к категории пригодных (непригодных) для постоянного проживания жилых помещений муниципального жилищного фонда и частных жилых помещений, находящихся на территории Колобовского городского поселения 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остановлением Правительства Ивановской области от 17.08.2006 № 136-п «О создании межведомственной комиссии по признанию помещения, находящегося в государственной собственности Ивановской области жилым помещением, жилого помещения непригодным для проживания и многоквартирного дома аварийным и подлежащим сносу или реконструкции»,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 Приложение № 1 </w:t>
      </w:r>
      <w:hyperlink r:id="rId3">
        <w:r>
          <w:rPr>
            <w:rStyle w:val="InternetLink"/>
          </w:rPr>
          <w:t>постановлени</w:t>
        </w:r>
      </w:hyperlink>
      <w:r>
        <w:rPr/>
        <w:t>я администрации Колобовского городского поселения  № 206 от 09.10.2015 г. «О создании межведомственной комиссии по признанию помещений, находящихся на территории Колобовского городского поселения, жилыми помещениями, жилых помещений непригодными для проживания и многоквартирных домов аварийными и подлежащими сносу или реконструкции» изложить в новой редакции (прилагается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</w:rPr>
        <w:t>2.</w:t>
      </w:r>
      <w:r>
        <w:rPr/>
        <w:t xml:space="preserve"> Настоящее постановление вступает в силу со дня </w:t>
      </w:r>
      <w:hyperlink r:id="rId4">
        <w:r>
          <w:rPr>
            <w:rStyle w:val="InternetLink"/>
            <w:color w:val="000000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 xml:space="preserve">3. </w:t>
      </w:r>
      <w:r>
        <w:rPr>
          <w:bCs/>
        </w:rPr>
        <w:t>Опубликовать настоящее постановление в официальном издании  «Вестник  Колобовского городского поселения» и на</w:t>
      </w:r>
      <w:r>
        <w:rPr/>
        <w:t xml:space="preserve"> официальном сайте Администрации Колобовского городского поселения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Колобовского городского поселения                                         О.М. Курганска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5055" w:leader="none"/>
          <w:tab w:val="left" w:pos="5910" w:leader="none"/>
          <w:tab w:val="right" w:pos="9355" w:leader="none"/>
        </w:tabs>
        <w:rPr/>
      </w:pPr>
      <w:r>
        <w:rPr/>
        <w:tab/>
        <w:t xml:space="preserve">         к постановлению   администрации    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Колобовского  городского поселения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</w:t>
      </w:r>
      <w:r>
        <w:rPr>
          <w:u w:val="single"/>
        </w:rPr>
        <w:t>от 28.01.2021    №  1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ежведомствен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изнанию помещений, находящихся на территории  Колобовского городского поселения, жилыми помещениями, жилых помещений непригодными для проживания и многоквартирных домов аварийными и подлежащими сносу или реконстр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 О.М. Курганская – глава  Колобовского город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Е.В. Акифьева – заместитель  главы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секретарь комиссии  М.Н. Баронина  –  главный специалист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 xml:space="preserve">Корчагин А.В. – начальник ОНД г.о. Шуя и Шуйского района  УНПР ГУ МЧС России по Ивановской области, подполковник внутренней службы  </w:t>
      </w:r>
      <w:r>
        <w:rPr/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одина Е. Г. – начальник Шуйского отделения Ивановского филиала  ФГУП «Ростехинвентаризация – Федеральное БТИ» </w:t>
      </w:r>
      <w:r>
        <w:rPr/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шунова В.Е. – начальник Шуйского межмуниципального отдела Управления Федеральной службы государственной регистрации кадастра и картографии по Ивановской области </w:t>
      </w:r>
      <w:r>
        <w:rPr/>
        <w:t>(по согласованию);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тавитель Службы государственной жилищной инспекции Ивановской</w:t>
        <w:tab/>
        <w:t xml:space="preserve"> области </w:t>
      </w:r>
      <w:r>
        <w:rPr/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Службы государственного строительного надзора Ивановской области </w:t>
      </w:r>
      <w:r>
        <w:rPr/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тавитель Управления Роспотребнадзора по Ивановской области </w:t>
      </w:r>
      <w:r>
        <w:rPr/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тавитель территориального Центра общественного контроля </w:t>
      </w:r>
      <w:r>
        <w:rPr/>
        <w:t>(по согласован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268660.0" TargetMode="External"/><Relationship Id="rId3" Type="http://schemas.openxmlformats.org/officeDocument/2006/relationships/hyperlink" Target="garantf1://28268660.0" TargetMode="External"/><Relationship Id="rId4" Type="http://schemas.openxmlformats.org/officeDocument/2006/relationships/hyperlink" Target="garantf1://28367107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39:00Z</dcterms:created>
  <dc:creator>-</dc:creator>
  <dc:description/>
  <cp:keywords/>
  <dc:language>en-US</dc:language>
  <cp:lastModifiedBy>1</cp:lastModifiedBy>
  <cp:lastPrinted>2016-05-25T12:42:00Z</cp:lastPrinted>
  <dcterms:modified xsi:type="dcterms:W3CDTF">2021-02-03T05:22:00Z</dcterms:modified>
  <cp:revision>6</cp:revision>
  <dc:subject/>
  <dc:title>РОССИЙСКАЯ ФЕДЕРАЦИЯ</dc:title>
</cp:coreProperties>
</file>