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u w:val="single"/>
        </w:rPr>
        <w:t xml:space="preserve">от   21.05.2018 года  № 92   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обовского городского поселения от 09.01.2018 № 3 «Об утверждении порядка формирования 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муниципальных услуг (функций)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 экспертным заключением Правительства Ивановской области от 03.05.2018 № 1746 «Постановление администрации Колобовского городского поселения от 09.01.2018 № 3 «Об утверждении порядка формирования и ведения реестра муниципальных услуг (функций)»,  администрация  Колобо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следующие изменения в постановление  Администрации Колобовского город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9.01.2018 № 3 «Об утверждении порядка формирования и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ения реестра муниципальных услуг (функций)»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. 1  изложить в новой редакции: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« Утвердить </w:t>
      </w:r>
      <w:hyperlink r:id="rId2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 и ведения реестра муниципальных услуг (функций)   Колобовского городского поселения (приложение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Название приложения  к постановлению  изложить в новой редакции: « </w:t>
      </w:r>
      <w:r>
        <w:rPr>
          <w:sz w:val="24"/>
          <w:szCs w:val="24"/>
        </w:rPr>
        <w:t>Порядок формирования и ведения реестра муниципальных услуг (функций)  Колобовского городского поселения»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  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Колобовского городского поселения                                                                  И.А. Серге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6745460BA40E334311E24611F9E108E5F4E88F1FA2040A63277F738ED9E8A5CB3143C2FBE337BF4B031BB0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1</dc:creator>
  <dc:description/>
  <cp:keywords/>
  <dc:language>en-US</dc:language>
  <cp:lastModifiedBy>1</cp:lastModifiedBy>
  <cp:lastPrinted>2018-05-21T11:36:00Z</cp:lastPrinted>
  <dcterms:modified xsi:type="dcterms:W3CDTF">2018-05-21T08:37:00Z</dcterms:modified>
  <cp:revision>1</cp:revision>
  <dc:subject/>
  <dc:title>РОССИЙСКАЯ ФЕДЕРАЦИЯ</dc:title>
</cp:coreProperties>
</file>