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ЛОБ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eastAsia="Arial Unicode MS"/>
          <w:bCs/>
          <w:sz w:val="28"/>
          <w:szCs w:val="20"/>
        </w:rPr>
      </w:pPr>
      <w:r>
        <w:rPr>
          <w:rFonts w:eastAsia="Arial Unicode MS"/>
          <w:bCs/>
          <w:sz w:val="28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РЕШЕНИЕ</w:t>
      </w:r>
    </w:p>
    <w:p>
      <w:pPr>
        <w:pStyle w:val="Normal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  <w:t>29.03.2011 г.</w:t>
        <w:tab/>
        <w:tab/>
        <w:tab/>
        <w:tab/>
        <w:tab/>
        <w:t xml:space="preserve">           </w:t>
        <w:tab/>
        <w:t>№ 8</w:t>
      </w:r>
    </w:p>
    <w:p>
      <w:pPr>
        <w:pStyle w:val="Normal"/>
        <w:jc w:val="center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  <w:t>п. Колобово</w:t>
      </w:r>
    </w:p>
    <w:p>
      <w:pPr>
        <w:pStyle w:val="TextBody"/>
        <w:jc w:val="center"/>
        <w:rPr>
          <w:rFonts w:eastAsia="Arial Unicode MS"/>
          <w:bCs w:val="false"/>
          <w:sz w:val="28"/>
        </w:rPr>
      </w:pPr>
      <w:r>
        <w:rPr>
          <w:rFonts w:eastAsia="Arial Unicode MS"/>
          <w:bCs w:val="false"/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Cs w:val="false"/>
          <w:color w:val="000000"/>
          <w:spacing w:val="-10"/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Кодексе</w:t>
      </w:r>
      <w:r>
        <w:rPr/>
        <w:t xml:space="preserve"> </w:t>
      </w:r>
      <w:r>
        <w:rPr>
          <w:bCs w:val="false"/>
          <w:color w:val="000000"/>
          <w:spacing w:val="-9"/>
          <w:sz w:val="28"/>
          <w:szCs w:val="28"/>
        </w:rPr>
        <w:t xml:space="preserve">этики и служебного поведения </w:t>
      </w:r>
      <w:r>
        <w:rPr>
          <w:bCs w:val="false"/>
          <w:color w:val="000000"/>
          <w:spacing w:val="-10"/>
          <w:sz w:val="28"/>
          <w:szCs w:val="28"/>
        </w:rPr>
        <w:t xml:space="preserve">муниципальных служащих Колобовского городского поселения </w:t>
      </w:r>
    </w:p>
    <w:p>
      <w:pPr>
        <w:pStyle w:val="TextBody"/>
        <w:jc w:val="center"/>
        <w:rPr>
          <w:bCs w:val="false"/>
          <w:color w:val="000000"/>
          <w:spacing w:val="-10"/>
          <w:sz w:val="28"/>
          <w:szCs w:val="28"/>
        </w:rPr>
      </w:pPr>
      <w:r>
        <w:rPr>
          <w:bCs w:val="false"/>
          <w:color w:val="000000"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решением президиума Совета при Президенте Российской Федерации по противодействию коррупции от 23 декабря 2010 г. (протокол №21) Совет Колоб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Кодекс этики и служебного поведения муниципальных служащих Колобовского городского поселения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«Вестнике Колоб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Колоб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С.Ю.Кузь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Колобовского</w:t>
      </w:r>
    </w:p>
    <w:p>
      <w:pPr>
        <w:pStyle w:val="Normal"/>
        <w:jc w:val="right"/>
        <w:rPr/>
      </w:pPr>
      <w:r>
        <w:rPr/>
        <w:t xml:space="preserve">городского поселения </w:t>
      </w:r>
    </w:p>
    <w:p>
      <w:pPr>
        <w:pStyle w:val="Normal"/>
        <w:jc w:val="right"/>
        <w:rPr/>
      </w:pPr>
      <w:r>
        <w:rPr/>
        <w:t xml:space="preserve">от 29.03.2011г. № 8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одекс</w:t>
      </w:r>
      <w:r>
        <w:rPr>
          <w:b/>
        </w:rPr>
        <w:t xml:space="preserve"> </w:t>
      </w:r>
      <w:r>
        <w:rPr>
          <w:b/>
          <w:bCs/>
          <w:color w:val="000000"/>
          <w:spacing w:val="-9"/>
          <w:sz w:val="28"/>
          <w:szCs w:val="28"/>
        </w:rPr>
        <w:t xml:space="preserve">этики и служебного поведения </w:t>
      </w:r>
      <w:r>
        <w:rPr>
          <w:b/>
          <w:bCs/>
          <w:color w:val="000000"/>
          <w:spacing w:val="-10"/>
          <w:sz w:val="28"/>
          <w:szCs w:val="28"/>
        </w:rPr>
        <w:t>муниципальных служащих Колобов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декс этики и служебного поведения и муниципальных служащих Колобовского городского поселения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№R (2000) 10 о кодексах поведения для государственных служащих), Модельного закона «Об основах муниципальной службы» (принят на 19-м пленарном заседании Межпарламентской Ассамблеи государств - участников Содружества Независимых Государств (постановление № 19-10 от 26 марта 2002 г.), федеральных законов от 25 декабря 2008 г. № 273-ФЗ «О противодействии коррупции», от 27 мая 2003 г. № 58-ФЗ «О системе государственной службы Российской Федерации», от 2 марта 2007 г.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ин   Российской   Федерации,   поступающий   на муниципальную службу (далее –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ждый муниципальный служащий должен принимать все необходимые  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кодекса является установление этических норм и правил    служебного   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  к   государственным   органам и органам местного самоуправления и обеспечение единых норм    поведения муниципальных служащ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>Знание и соблюдение муниципальными служащими  положений   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. Основные принципы и правила служебного поведения муниципальных служащи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принципы служебного поведения муниципальных служащих являются основой поведения граждан Российской Федерации в связи с нахождением их на и муниципальной служб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jc w:val="both"/>
        <w:rPr/>
      </w:pPr>
      <w:r>
        <w:rPr>
          <w:sz w:val="28"/>
          <w:szCs w:val="28"/>
        </w:rPr>
        <w:t>а)</w:t>
        <w:tab/>
        <w:t>исполнять должностные обязанности добросовестно и на высоком    профессиональном    уровне    в    целях    обеспечения эффективной работы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б)</w:t>
        <w:tab/>
        <w:t>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, так и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>в)</w:t>
        <w:tab/>
        <w:t>осуществлять свою деятельность в пределах полномочий соответствующего  органа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г)</w:t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д)</w:t>
        <w:tab/>
        <w:t>исключать действия,  связанные с влиянием каких-либо личных,   имущественных   (финансовых)   и   иных   интересов, препятствующих добросовестному исполнению ими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е)</w:t>
        <w:tab/>
        <w:t xml:space="preserve">уведомлять представителя нанимателя (работодателя), органы прокуратуры или другие государственные органы либо органы местного   самоуправления   обо   всех   случаях   обращения к муниципальному служащему каких-либо лиц в целях склонения к совершению коррупционных правонарушений; </w:t>
      </w:r>
    </w:p>
    <w:p>
      <w:pPr>
        <w:pStyle w:val="Normal"/>
        <w:jc w:val="both"/>
        <w:rPr/>
      </w:pPr>
      <w:r>
        <w:rPr>
          <w:sz w:val="28"/>
          <w:szCs w:val="28"/>
        </w:rPr>
        <w:t>ж)</w:t>
        <w:tab/>
        <w:t>соблюдать     установленные     федеральными     законами ограничения  и  запреты,  исполнять  обязанности,  связанные  с прохождением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>з)</w:t>
        <w:tab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е   служащие   обязаны соблюдать   Конституцию   Российской   Федерации,   федеральные конституционные   и   федеральные   законы,   иные   нормативные правовые акты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е   служащие   в   своей деятельности не должны допускать нарушение законов и иных нормативных    правовых    актов,    исходя    из    политической, экономической целесообразности либо по иным моти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е  служащие 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Муниципальный   служащий обязан представлять сведения о доходах, об имуществе и обязательствах имущественного   характера   своих   и   членов   своей   семьи  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  служащий    обязан уведомлять    представителя   нанимателя,    органы  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му служащему запрещается  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 вознаграждения). Подарки, полученные   муниципальным   служащим    в    связи    с    протокольными мероприятиями, со служебными командировками и с другими официальными мероприятиями признаются соответственно федеральной собственностью, собственностью субъекта Российской Федерации, органа   местного   самоуправления   и   передаются муниципальным    служащим    по    акту   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   служащий    может обрабатывать и передавать служебную информацию при соблюдении действующих  в  органе 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Муниципальный служащий, наделенный организационно-распорядительными полномочиями по отношению к другим муниципальным служащим, должен быть для  них  образцом  профессионализма,  безупречной  репутации, способствовать формированию в органе   местного   самоуправления   благоприятного для эффективной работы морально-психологического клим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jc w:val="both"/>
        <w:rPr/>
      </w:pPr>
      <w:r>
        <w:rPr>
          <w:sz w:val="28"/>
          <w:szCs w:val="28"/>
        </w:rPr>
        <w:t>а)</w:t>
        <w:tab/>
        <w:t>принимать меры по предотвращению и урегулированию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инимать меры по предупреждению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>в)</w:t>
        <w:tab/>
        <w:t>не   допускать   случаев   принуждения  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  муниципальным   служащим,  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служащий, наделенный  организационно-распорядительными полномочиями по отношению к другим   муниципальным   служащим,   несет ответственность в соответствии с законодательством Российской Федерации   за   действия   или   бездействие   подчиненных  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екомендательные этические правила служебного поведения  муниципальных служащих Колобовского город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жебном поведении муниципальный служащий воздерживается от:</w:t>
      </w:r>
    </w:p>
    <w:p>
      <w:pPr>
        <w:pStyle w:val="Normal"/>
        <w:jc w:val="both"/>
        <w:rPr/>
      </w:pPr>
      <w:r>
        <w:rPr>
          <w:sz w:val="28"/>
          <w:szCs w:val="28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   социального,    имущественного    или    семейного положения, политических или религиозных предпочтений;</w:t>
      </w:r>
    </w:p>
    <w:p>
      <w:pPr>
        <w:pStyle w:val="Normal"/>
        <w:jc w:val="both"/>
        <w:rPr/>
      </w:pPr>
      <w:r>
        <w:rPr>
          <w:sz w:val="28"/>
          <w:szCs w:val="28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>в)</w:t>
        <w:tab/>
        <w:t>угроз, оскорбительных выражений или реплик, действий, препятствующих   нормальному   общению   или   провоцирующих противоправное поведение;</w:t>
      </w:r>
    </w:p>
    <w:p>
      <w:pPr>
        <w:pStyle w:val="Normal"/>
        <w:jc w:val="both"/>
        <w:rPr/>
      </w:pPr>
      <w:r>
        <w:rPr>
          <w:sz w:val="28"/>
          <w:szCs w:val="28"/>
        </w:rPr>
        <w:t>г)</w:t>
        <w:tab/>
        <w:t>курения во время служебных совещаний, бесед, иного служебного общения с гражда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е  служащие  призваны способствовать  своим  служебным 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шний     вид     муниципального служащего  при  исполнении  им  должностных  обязанностей  в зависимости от условий службы и формата служебного мероприятия должен  способствовать  уважительному  отношению  граждан 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тветственность за нарушение положений кодек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17:00Z</dcterms:created>
  <dc:creator>Попова ТК</dc:creator>
  <dc:description/>
  <cp:keywords/>
  <dc:language>en-US</dc:language>
  <cp:lastModifiedBy>1</cp:lastModifiedBy>
  <cp:lastPrinted>2011-03-01T14:48:00Z</cp:lastPrinted>
  <dcterms:modified xsi:type="dcterms:W3CDTF">2014-12-12T04:38:00Z</dcterms:modified>
  <cp:revision>5</cp:revision>
  <dc:subject/>
  <dc:title>Одобрен решением президиума Совета при Президенте Российской Федерации по противодействию коррупции от 23 декабря 2010 г</dc:title>
</cp:coreProperties>
</file>