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22.10.</w:t>
      </w:r>
      <w:r>
        <w:rPr/>
        <w:t xml:space="preserve">2012 года  № </w:t>
      </w:r>
      <w:r>
        <w:rPr>
          <w:u w:val="single"/>
        </w:rPr>
        <w:t>11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«Об утверждении Порядка проведения антикоррупционной экспертизы</w:t>
        <w:br/>
        <w:t xml:space="preserve"> нормативных правовых актов и проектов нормативных правовых актов</w:t>
        <w:br/>
        <w:t xml:space="preserve"> администрации Колоб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 администрации Колобовского городского поселения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Колобовского городского поселения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</w:t>
      </w:r>
      <w:hyperlink r:id="rId6">
        <w:r>
          <w:rPr>
            <w:rStyle w:val="InternetLink"/>
            <w:sz w:val="28"/>
            <w:szCs w:val="28"/>
            <w:u w:val="none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бовского городского поселения                                                И.А. Серг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  <w:br/>
        <w:t>Колоб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                 </w:t>
      </w:r>
      <w:r>
        <w:rPr/>
        <w:t xml:space="preserve"> года №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7">
        <w:r>
          <w:rPr>
            <w:rStyle w:val="InternetLink"/>
          </w:rPr>
          <w:t>Порядок</w:t>
        </w:r>
      </w:hyperlink>
      <w:r>
        <w:rPr/>
        <w:br/>
        <w:t xml:space="preserve"> проведения антикоррупционной экспертизы нормативных правовых актов</w:t>
        <w:br/>
        <w:t xml:space="preserve"> и проектов нормативных правовых актов в Колобовском городском посе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Настоящий Порядок определяет правила проведения антикоррупционной экспертизы нормативных правовых актов (проектов нормативных правовых актов) в администрации Колоб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3</w:t>
      </w:r>
      <w:r>
        <w:rPr/>
        <w:t>. Антикоррупционная экспертиза проводится специалистом администрации Колоб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Не подлежат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Экспертиза на коррупциогенность осуществляется в процессе проведения правовой оценки проект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ри направлении проекта нормативного правового акта, подлежащего антикоррупционной экспертизе, на согласование разработчик проекта прикладывает к нему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яснительной записке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проекта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вод об отсутствии (наличии) в проекте нормативного правового акта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о результатам антикоррупционной экспертизы проектов нормативных правовых актов специалиста администрации  Колобовского городского поселения дается заключение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В случае внесения разработчиком в проект нормативного правового акта изменений после его экспертизы на коррупциогенность проект нормативного правового акта подлежит повторной экспертизе на коррупциог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 случае возникновения между разработчиком проекта нормативного правового акта и лицом, проводящим экспертизу проекта нормативного правового акта на коррупциогенность, разногласий о наличии в проекте нормативного правового акта положений, способствующих созданию условий для проявления коррупции, указанный нормативный правовой акт не позднее 5 рабочих дней с отметкой о проведении правовой экспертизы, в т.ч. антикоррупционной, представляется для проверки в прокур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инятый Советом депутатов Колобовского городского поселения нормативный правовой акт направляется по запросу в прокуратуру для проверки наличия (отсутствия)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ри выявлении в нормативном правовом акте (проекте) коррупциогенных факторов органами прокуратуры составляется требование прокурора, которое подлежит обязательному рассмотрению соответствующим органом и должностным лицом не позднее чем в десятидневный срок со дня поступления требования и учитывается в установленном порядке органом или должностным лицом, которые издали этот акт,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Требование прокурора об изменении нормативного правового акта, направленное в Совет депутатов Колобовского городского поселения, подлежит обязательному рассмотре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Органы местного самоуправления Колобовского городского поселения в случае обнаружения в нормативных правовых актах (проектах) коррупциогенных факторов, принятие мер по устранению которых не относится к их компетенции, информируют об этом прокурату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езависимая антикоррупционная эксперти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Независимая антикоррупционная экспертиза (далее - независимая экспертиза) проводится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Независимая экспертиза проводится аккредитованными в соответствии с действующим законодательством юридическими и физическими лицами (далее - независимые эксперты)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4.</w:t>
      </w:r>
      <w:r>
        <w:rPr/>
        <w:t xml:space="preserve"> Для проведения независимой экспертизы на коррупциогенность разработчик проектов нормативных правовых актов размещает их на официальном сайте администрации Колобовского городского поселения в течение рабочего дня, соответствующего дню их направления на согласование с заинтересованными органами и должностными лицами в порядке подготовки проектов муниципальных нормативных правовых актов  администрации Колоб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проведения независимой экспертизы на коррупциогенность, устанавливаемый разработчиком проектов нормативных правовых актов, не может быть меньше срока, установленного для их рассмотрения заинтересованными государственными органа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о результатам независимой экспертизы на коррупциогенность составляется эксперт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кспертное заключение направляется разработчику нормативного правового акта (проекта нормативного правового акта) по почте или курьерским способом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В заключении по результатам независимой экспертизы на коррупциогенность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Заключение по результатам независим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ение по результатам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Заключение по результатам антикоррупционной экспертизы нормативных правовых актов и проектов нормативных правовых актов состоит из вводной части, описательной части и выв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ту подготовки заключения, данные о лицах, проводящих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 для проведения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нормативного правового акта или его проекта, проходящего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исательная часть заключения составляе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форме последовательного изложения норм, содержащих коррупциогенные факторы (с описанием и рекомендациями по их устранению), в порядке расположения этих норм в проекте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форме последовательного перечня типичных коррупциогенных факторов, содержащихся в нормах нормативного правового акта или е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ыводы по результатам экспертизы должны соответствовать исследовательской част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Заключение по результатам антикоррупционной экспертизы направляется разработчику нормативного правового акта или проекта нормативного правового акта, копия заключения остается в Администрации Колобовского городского поселения, проводившем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В случае наличия в представляемом проекте нормативного правового акта коррупциогенных факторов проект нормативного правового акта должен быть доработан разработчиком в соответствии с заклю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 случае наличия в муниципальном нормативном правовом акте норм, содержащих коррупционные факторы, такое решение направляется разработчику данного документа для внесения в него соответствующих изменений в целях устранения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Разработчик документа готовит в установленном порядке проект о внесении изменений и дополнений в муниципальный нормативный правовой акт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ожения, не урегулированные настоящим Положение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Приложение к </w:t>
        <w:br/>
        <w:t>Поряд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наименование нормативного правового акта, проекта норматив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пециалистом администрации Колобовского городского поселения  в соответствии с Федеральным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от  17  июля  2009  г. N 172-ФЗ "Об антикоррупционной экспертизе  нормативных  правовых  актов  и  проектов  нормативных правовых актов, Порядком  проведения антикоррупционной экспертизы нормативных правовых актов и проектов нормативных правовых актов в администрации  Колобовского городского поселения _______________________ N ______________________</w:t>
      </w:r>
    </w:p>
    <w:p>
      <w:pPr>
        <w:pStyle w:val="Normal"/>
        <w:autoSpaceDE w:val="false"/>
        <w:jc w:val="both"/>
        <w:rPr/>
      </w:pPr>
      <w:r>
        <w:rPr/>
        <w:t>проведена антикоррупционная экспертиз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ормативного правового акта,</w:t>
      </w:r>
    </w:p>
    <w:p>
      <w:pPr>
        <w:pStyle w:val="Normal"/>
        <w:autoSpaceDE w:val="false"/>
        <w:jc w:val="center"/>
        <w:rPr/>
      </w:pPr>
      <w:r>
        <w:rPr/>
        <w:t>проек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Normal"/>
        <w:autoSpaceDE w:val="false"/>
        <w:jc w:val="both"/>
        <w:rPr/>
      </w:pPr>
      <w:r>
        <w:rPr/>
        <w:t>устран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рассмотренном  нормативном  правовом  акте  выявлены (не выявлены) коррупциогенные фактор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способ устранения коррупциогенных факторов: исключение</w:t>
      </w:r>
    </w:p>
    <w:p>
      <w:pPr>
        <w:pStyle w:val="Normal"/>
        <w:autoSpaceDE w:val="false"/>
        <w:jc w:val="center"/>
        <w:rPr/>
      </w:pPr>
      <w:r>
        <w:rPr/>
        <w:t>из текста документа, изложение его в другой редакции, внесение</w:t>
      </w:r>
    </w:p>
    <w:p>
      <w:pPr>
        <w:pStyle w:val="Normal"/>
        <w:autoSpaceDE w:val="false"/>
        <w:jc w:val="center"/>
        <w:rPr/>
      </w:pPr>
      <w:r>
        <w:rPr/>
        <w:t>иных изменений в текст рассматриваемого документа</w:t>
      </w:r>
    </w:p>
    <w:p>
      <w:pPr>
        <w:pStyle w:val="Normal"/>
        <w:autoSpaceDE w:val="false"/>
        <w:jc w:val="center"/>
        <w:rPr/>
      </w:pPr>
      <w:r>
        <w:rPr/>
        <w:t>либо в иной докумен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Колобовского городского поселения       ________________  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89553;fld=134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MOB;n=132859;fld=134;dst=100009" TargetMode="External"/><Relationship Id="rId6" Type="http://schemas.openxmlformats.org/officeDocument/2006/relationships/hyperlink" Target="garantf1://28367365.0" TargetMode="External"/><Relationship Id="rId7" Type="http://schemas.openxmlformats.org/officeDocument/2006/relationships/hyperlink" Target="consultantplus://offline/main?base=MOB;n=132859;fld=134;dst=100009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89553;fld=134" TargetMode="External"/><Relationship Id="rId10" Type="http://schemas.openxmlformats.org/officeDocument/2006/relationships/hyperlink" Target="consultantplus://offline/main?base=LAW;n=98088;fld=134" TargetMode="External"/><Relationship Id="rId11" Type="http://schemas.openxmlformats.org/officeDocument/2006/relationships/hyperlink" Target="consultantplus://offline/main?base=LAW;n=98088;fld=134" TargetMode="External"/><Relationship Id="rId12" Type="http://schemas.openxmlformats.org/officeDocument/2006/relationships/hyperlink" Target="consultantplus://offline/main?base=LAW;n=8955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1</dc:creator>
  <dc:description/>
  <cp:keywords/>
  <dc:language>en-US</dc:language>
  <cp:lastModifiedBy>1</cp:lastModifiedBy>
  <cp:lastPrinted>2012-10-29T15:17:00Z</cp:lastPrinted>
  <dcterms:modified xsi:type="dcterms:W3CDTF">2013-06-19T12:09:00Z</dcterms:modified>
  <cp:revision>12</cp:revision>
  <dc:subject/>
  <dc:title>АДМИНИСТРАЦИЯ</dc:title>
</cp:coreProperties>
</file>