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 2012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36/1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. Коло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создании комиссии для рассмотрения вопросов по соблюдению требований к служебному  поведению муниципальных служащих и урегулированию конфликта интересов в администрации Колоб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 от 25.12.2008 г. № 273-ФЗ «О противодействии коррупции», Указа Президента Российской Федерации от 21.09.2009 г. № 1065 «О проверке достоверности и полноты сведений, представляемых гражданами, претендующими на замещение 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Колобовского городского поселени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для рассмотрения вопросов по соблюдению требований к служебному поведению муниципальных служащих и урегулированию конфликта интересов в администрации Колобовского городского по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глава администрации                   И.А. Сергеева</w:t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комиссии: зам. главы администрации   Е.В. Аки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-юрист                             М.А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Колобовского городского поселения         С.Л. Раз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олобовской МСОШ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администрации Колобовского городского поселения от 01.07.2010 года № 22-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олобовского городского поселения                                       И.А.Серге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68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0:00Z</dcterms:created>
  <dc:creator>USER</dc:creator>
  <dc:description/>
  <cp:keywords/>
  <dc:language>en-US</dc:language>
  <cp:lastModifiedBy>1</cp:lastModifiedBy>
  <cp:lastPrinted>2013-12-18T10:11:00Z</cp:lastPrinted>
  <dcterms:modified xsi:type="dcterms:W3CDTF">2013-12-18T09:02:00Z</dcterms:modified>
  <cp:revision>10</cp:revision>
  <dc:subject/>
  <dc:title>РОССИЙСКАЯ ФЕДЕРАЦИЯ</dc:title>
</cp:coreProperties>
</file>