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13.11.</w:t>
      </w:r>
      <w:r>
        <w:rPr/>
        <w:t xml:space="preserve">2013 года  № </w:t>
      </w:r>
      <w:r>
        <w:rPr>
          <w:u w:val="single"/>
        </w:rPr>
        <w:t>135</w:t>
      </w:r>
    </w:p>
    <w:p>
      <w:pPr>
        <w:pStyle w:val="TextBody"/>
        <w:jc w:val="center"/>
        <w:rPr>
          <w:sz w:val="28"/>
          <w:szCs w:val="28"/>
        </w:rPr>
      </w:pPr>
      <w:r>
        <w:rPr/>
        <w:t>пос. Колобово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администрации Колобовского городского поселения, и членов их семей в сети Интернет на официальном сайте администрации Колобовского город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«О противодействии коррупции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олобовского городского поселения, и членов их семей в сети Интернет на официальном сайте администрации Колобовского город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м. главы администрации Колобовского городского поселения обеспечить ознакомление муниципальных служащих администрации Колобовского городского поселения с настоящим постановлением под роспись. </w:t>
      </w:r>
    </w:p>
    <w:p>
      <w:pPr>
        <w:pStyle w:val="Style15"/>
        <w:spacing w:before="0" w:after="0"/>
        <w:ind w:firstLine="708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в "Вестнике Колобовского городского поселения" и на официальном сайте администрации Колобовского городского поселения.</w:t>
      </w:r>
    </w:p>
    <w:p>
      <w:pPr>
        <w:pStyle w:val="Style15"/>
        <w:spacing w:before="0" w:after="0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Колобовского городского поселения                                              И.А. Сергеев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firstLine="709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главы администрации</w:t>
      </w:r>
    </w:p>
    <w:p>
      <w:pPr>
        <w:pStyle w:val="Normal"/>
        <w:autoSpaceDE w:val="false"/>
        <w:ind w:firstLine="709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Колобовского город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color w:val="052635"/>
          <w:sz w:val="28"/>
          <w:szCs w:val="28"/>
          <w:u w:val="single"/>
        </w:rPr>
        <w:t>«13» ноября</w:t>
      </w:r>
      <w:r>
        <w:rPr>
          <w:color w:val="052635"/>
          <w:sz w:val="28"/>
          <w:szCs w:val="28"/>
        </w:rPr>
        <w:t xml:space="preserve"> 2013 года № </w:t>
      </w:r>
      <w:r>
        <w:rPr>
          <w:color w:val="052635"/>
          <w:sz w:val="28"/>
          <w:szCs w:val="28"/>
          <w:u w:val="single"/>
        </w:rPr>
        <w:t>13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олобовского городского поселения, и членов их семей в сети Интернет на официальном сайте администрации Колобовского городского поселения  и предоставления этих сведений     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стоящий порядок устанавливает обязанность администрации Колобовского городского поселения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Колобовского город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дминистрации Колобовского городского поселения, его супруге (супругу) 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администрации Колобовского городского поселения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 в администрации Колобовского городского посел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 в администрации Колобовского город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ерсональные данные супруги (супруга), детей и иных членов семьи лица, замещающего должность муниципальной службы в администрации Колобовского городского поселения;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Колобовского городского поселения, его супруги (супруга)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Колобовского город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Колобовского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администрации Колобовского городского поселения, обеспечивается зам. главой администрации Колобовского городского поселения, 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трех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униципальные служащие администрации Колобовского город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6" w:color="E4E7E9"/>
      </w:pBdr>
      <w:spacing w:before="100" w:after="10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garantf1://28367365.0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9:00Z</dcterms:created>
  <dc:creator>1</dc:creator>
  <dc:description/>
  <cp:keywords/>
  <dc:language>en-US</dc:language>
  <cp:lastModifiedBy>1</cp:lastModifiedBy>
  <cp:lastPrinted>2013-11-15T12:05:00Z</cp:lastPrinted>
  <dcterms:modified xsi:type="dcterms:W3CDTF">2013-11-15T08:06:00Z</dcterms:modified>
  <cp:revision>13</cp:revision>
  <dc:subject/>
  <dc:title>РОССИЙСКАЯ ФЕДЕРАЦИЯ</dc:title>
</cp:coreProperties>
</file>