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3.11.</w:t>
      </w:r>
      <w:r>
        <w:rPr/>
        <w:t xml:space="preserve">2013 года № </w:t>
      </w:r>
      <w:r>
        <w:rPr>
          <w:u w:val="single"/>
        </w:rPr>
        <w:t>131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дминистрации Колобовского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Ивановской области от 23.06.2008 №72-ОЗ «О муниципальной службе в Иванов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т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 администрации Колобовского городского поселения.  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Консультант-юристу Сергееву М.А. обеспечить включение в должностные инструкции муниципальных служащих администрации Колобовского городского поселения квалификационных требований, утвержденных настоящим постановл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 опубликования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                      </w:t>
      </w:r>
      <w:r>
        <w:rPr>
          <w:color w:val="052635"/>
        </w:rPr>
        <w:t>Утверждены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  </w:t>
      </w:r>
      <w:r>
        <w:rPr>
          <w:color w:val="052635"/>
        </w:rPr>
        <w:t xml:space="preserve">Колобовского городского поселения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« </w:t>
      </w:r>
      <w:r>
        <w:rPr>
          <w:color w:val="052635"/>
          <w:u w:val="single"/>
        </w:rPr>
        <w:t>13</w:t>
      </w:r>
      <w:r>
        <w:rPr>
          <w:color w:val="052635"/>
        </w:rPr>
        <w:t xml:space="preserve">» </w:t>
      </w:r>
      <w:r>
        <w:rPr>
          <w:color w:val="052635"/>
          <w:u w:val="single"/>
        </w:rPr>
        <w:t>ноября</w:t>
      </w:r>
      <w:r>
        <w:rPr>
          <w:color w:val="052635"/>
        </w:rPr>
        <w:t xml:space="preserve"> 2013 года № </w:t>
      </w:r>
      <w:r>
        <w:rPr>
          <w:color w:val="052635"/>
          <w:u w:val="single"/>
        </w:rPr>
        <w:t>131</w:t>
      </w:r>
    </w:p>
    <w:p>
      <w:pPr>
        <w:pStyle w:val="Normal"/>
        <w:autoSpaceDE w:val="false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Колобов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1. Для замещения высших должностей муниципальной службы – высшее профессиональное образование, стаж муниципальной службы не менее пяти лет или стаж работы по специальности не менее шести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2. Для замещения главных должностей муниципальной службы – высшее профессиональное образование, стаж муниципальной службы не менее трех лет или стаж работы по специальности не менее четыре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3. Для замещения ведущих должностей муниципальной службы – высшее профессиональное образование, стаж муниципальной службы не менее двух лет или стаж работы по специальности не менее тре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4. Для замещения старших должностей муниципальной службы – высшее профессиональное образование, стаж  работы по специальности не менее двух лет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5. Для замещения младших должностей муниципальной службы –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2. Общие квалификационные требовани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 профессиональным знаниям и навы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Ивановской области;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ва Колобовского городского поселения Шуйского муниципального района Ивановской области;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х правовых актов администрации Колобовского городского поселения, в том числе регламентирующих деятельность  администрации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 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и личного труда и эффективного планирования рабочего време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вого и профессионального общ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. Специальные квалификационные требова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 профессиональным знаниям и навы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порядка подготовки и принятия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е задач и функций, стоящих перед администрацией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 админист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1</dc:creator>
  <dc:description/>
  <cp:keywords/>
  <dc:language>en-US</dc:language>
  <cp:lastModifiedBy>1</cp:lastModifiedBy>
  <dcterms:modified xsi:type="dcterms:W3CDTF">2013-11-15T07:55:00Z</dcterms:modified>
  <cp:revision>10</cp:revision>
  <dc:subject/>
  <dc:title>                                                                                                                      Проект</dc:title>
</cp:coreProperties>
</file>