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</w:rPr>
        <w:t>РОССИЙСКАЯ ФЕДЕРАЦИЯ</w:t>
      </w:r>
    </w:p>
    <w:p>
      <w:pPr>
        <w:pStyle w:val="TextBody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26.08.2013 </w:t>
      </w:r>
      <w:r>
        <w:rPr>
          <w:b/>
          <w:sz w:val="24"/>
          <w:szCs w:val="24"/>
        </w:rPr>
        <w:t xml:space="preserve">года </w:t>
      </w:r>
      <w:r>
        <w:rPr>
          <w:b/>
          <w:sz w:val="24"/>
          <w:szCs w:val="24"/>
          <w:u w:val="single"/>
        </w:rPr>
        <w:t>9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Колобовского городского посе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управления, формирования и эффективного использования резерва управленческих кадров для приоритетных сфер экономики, органов местного самоуправления Колобовского городского поселения, во исполнение поручений Президента Российской Федерации Медведева Д.А. от 01.08.2008 № Пр-1573, Указа Губернатора Ивановской области №118-уг от 14.10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комиссию по формированию и подготовке резерва управленческих кадров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и подготовке резерва управленческих кадров Колобовского городского поселения (Приложение 1) и ее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олобовского городского посел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 26.08.2013 года»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резерва управленческих кадров Колобовского город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формированию и подготовке резерва управленческих кадров Колобовского город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Колобовского городского поселения по формированию и эффективному использованию резерва управленческих кадров в Колобовском город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местного самоуправления по вопросам, связанным с отбором, подготовкой, переподготовкой и выдвижением участников формирования резерва управленческих кадров Колобов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базы данных участников формирования резерва и перечней должностей, подлежащих замещению участниками формирования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создании резерва управленческих кадров Колобо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для решения возложенных на нее основных задач имеет пра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 отдельным вопросам рабочи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государственных органов (органов государственной власти) и органов местного самоуправления Колобовского городского поселения,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 принимают участие в ее работе на общественных началах.</w:t>
      </w:r>
    </w:p>
    <w:p>
      <w:pPr>
        <w:pStyle w:val="TextBodyIndent"/>
        <w:spacing w:before="0" w:after="12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олобовского городского поселения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«26» августа 2013 года  № 92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Колобовского городского посел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ифьева</w:t>
      </w:r>
    </w:p>
    <w:p>
      <w:pPr>
        <w:pStyle w:val="ConsPlusTitle"/>
        <w:ind w:left="3600" w:hanging="3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ена Валерьяновна</w:t>
        <w:tab/>
        <w:t>председатель комиссии, заместитель главы администрации Колобовского городского поселения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еев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 Александрович          заместитель председателя комиссии,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консультант-юр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обовского  городского поселения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ыганова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талья Владимировна </w:t>
        <w:tab/>
        <w:t>секретарь комиссии, секретарь-делопроизводитель администрации Колобовского городского поселения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шин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ей Геннадьевич</w:t>
        <w:tab/>
        <w:t>заведующий отделом по муниципальному хозяйству, градостроительной деятельности, имущественным и земельным отношениям администрации Колобовского городского поселения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моненко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га Ивановна</w:t>
        <w:tab/>
        <w:t>ведущий специалист администрации Колобовского городского поселения</w:t>
      </w:r>
    </w:p>
    <w:p>
      <w:pPr>
        <w:pStyle w:val="ConsPlusTitle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86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кова</w:t>
      </w:r>
    </w:p>
    <w:p>
      <w:pPr>
        <w:pStyle w:val="ConsPlusTitle"/>
        <w:ind w:left="3686" w:hanging="3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га Витальевна                  директор МКУ «КДЦ Колобовского</w:t>
      </w:r>
    </w:p>
    <w:p>
      <w:pPr>
        <w:pStyle w:val="ConsPlusTitle"/>
        <w:ind w:left="3686" w:hanging="3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»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9:00Z</dcterms:created>
  <dc:creator>lap</dc:creator>
  <dc:description/>
  <cp:keywords/>
  <dc:language>en-US</dc:language>
  <cp:lastModifiedBy>1</cp:lastModifiedBy>
  <cp:lastPrinted>2013-09-03T08:38:00Z</cp:lastPrinted>
  <dcterms:modified xsi:type="dcterms:W3CDTF">2013-09-03T04:45:00Z</dcterms:modified>
  <cp:revision>20</cp:revision>
  <dc:subject/>
  <dc:title>14 октября 2008 года N 118-уг</dc:title>
</cp:coreProperties>
</file>