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СИЙСКАЯ ФЕДЕРАЦИЯ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04.09.</w:t>
      </w:r>
      <w:r>
        <w:rPr/>
        <w:t xml:space="preserve">2014 года  № </w:t>
      </w:r>
      <w:r>
        <w:rPr>
          <w:u w:val="single"/>
        </w:rPr>
        <w:t>115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применения взысканий к муниципальным служащим администрации Колобовского город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атьи 27.1 Федерального закона от 02.03.2007г. № 25-ФЗ «О муниципальной службе в Российской Федерации» и Федерального закона от 25.12.2008г. № 273-ФЗ «О противодействии коррупции», руководствуясь Уставом Колобовского городского поселения Шуйского муниципального района Ивановской области, администрация Колобовского городского поселения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ЯЕТ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порядке и сроках применения взысканий к муниципальным служащим администрации Колобовского город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 главы администрации Колобовского городского поселения  Акифьеву Елену Валерьян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«Вестнике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вского городского поселения         </w:t>
        <w:tab/>
        <w:t xml:space="preserve">    </w:t>
        <w:tab/>
        <w:tab/>
        <w:t xml:space="preserve">       И.А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 xml:space="preserve">Приложение к 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 xml:space="preserve"> </w:t>
      </w:r>
      <w:r>
        <w:rPr/>
        <w:t xml:space="preserve">постановлению администрации Колобовского городского поселения 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 xml:space="preserve"> </w:t>
      </w:r>
      <w:r>
        <w:rPr/>
        <w:t>от  04.09.2014  года № 115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применения взысканий к муниципальным служащим администрации Колобовского город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7" w:before="312" w:after="0"/>
        <w:ind w:left="14" w:firstLine="54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27.1 Федерального закона от 02.03.2007 № 25-ФЗ «О муниципальной службе в Российской Федерации» (далее - Федеральный закон от 02.03.2007 № 25-ФЗ) и Федеральным законом от 25.12.2008 № 273-ФЗ «О противодействии корруп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 w:before="326" w:after="0"/>
        <w:ind w:left="14" w:right="5" w:firstLine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и сроки применения взысканий, предусмотренных статьями 14.1, 15 и 27 Федерального закона от 02.03.2007 № 25-ФЗ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 w:before="322" w:after="0"/>
        <w:ind w:left="14" w:right="10" w:firstLine="54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: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 w:before="5" w:after="0"/>
        <w:ind w:left="0" w:right="24" w:firstLine="547"/>
        <w:jc w:val="both"/>
        <w:rPr/>
      </w:pPr>
      <w:r>
        <w:rPr>
          <w:sz w:val="28"/>
          <w:szCs w:val="28"/>
        </w:rPr>
        <w:t xml:space="preserve">непринятие муниципальным служащим, являющимся представителем нанимателя, которому стало известно о возникновении у подчиненного ему </w:t>
      </w:r>
      <w:r>
        <w:rPr>
          <w:spacing w:val="-1"/>
          <w:sz w:val="28"/>
          <w:szCs w:val="28"/>
        </w:rPr>
        <w:t xml:space="preserve">муниципального служащего личной заинтересованности, которая приводит или </w:t>
      </w:r>
      <w:r>
        <w:rPr>
          <w:sz w:val="28"/>
          <w:szCs w:val="28"/>
        </w:rPr>
        <w:t>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0" w:right="24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right="5" w:firstLine="538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За несоблюдение муниципальным служащим ограничений и запретов,</w:t>
        <w:br/>
        <w:t>неисполнение иных обязанностей, установленных в целях противодействия</w:t>
        <w:br/>
        <w:t>коррупции Федеральным законом от 02.03.2007 № 25-ФЗ, Федеральным</w:t>
        <w:br/>
        <w:t>законом от 25.12.2008 № 273-ФЗ «О противодействии коррупции» и другими</w:t>
        <w:br/>
        <w:t>федеральными законами, налагаются взыскания, предусмотренные статьей 27 Федерального закона от 02.03.2007 № 25-ФЗ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5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547" w:hanging="0"/>
        <w:rPr>
          <w:sz w:val="28"/>
          <w:szCs w:val="28"/>
        </w:rPr>
      </w:pPr>
      <w:r>
        <w:rPr>
          <w:sz w:val="28"/>
          <w:szCs w:val="28"/>
        </w:rPr>
        <w:t>увольнение с муниципальной службы по соответствующим основания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307" w:after="0"/>
        <w:ind w:left="0" w:right="10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еред применением взысканий за коррупционные правонарушения по решению представителя нанимателя-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307" w:after="0"/>
        <w:ind w:left="0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муниципальным служащим ограничений и запретов, неисполнении обязанностей, установленных в целях противодействия коррупции, проводится в порядке, предусмотренном Указом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312" w:after="0"/>
        <w:ind w:left="0" w:right="5" w:firstLine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верка информации о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оводится подразделением (специалистом) по кадровой работе в месячный срок с момента поступления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317" w:after="0"/>
        <w:ind w:left="0" w:right="14" w:firstLine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До применения взыскания за коррупционное правонарушение должно быть истребовано письменное объяснение муниципального служащего. В </w:t>
      </w:r>
      <w:r>
        <w:rPr>
          <w:spacing w:val="-1"/>
          <w:sz w:val="28"/>
          <w:szCs w:val="28"/>
        </w:rPr>
        <w:t xml:space="preserve">случае отказа муниципального служащего представить письменное объяснение </w:t>
      </w:r>
      <w:r>
        <w:rPr>
          <w:sz w:val="28"/>
          <w:szCs w:val="28"/>
        </w:rPr>
        <w:t>подразделением (специалистом) по кадровой работе,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6" w:before="317" w:after="0"/>
        <w:ind w:left="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 15 и 27 Федерального закона от 02.03.2007 № 25-ФЗ, применяются представителем нанимателя (работодателем) на основании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19" w:firstLine="538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доклада подразделения (специалиста) по кадровой работе органа</w:t>
        <w:br/>
        <w:t>местного самоуправления о результатах проверк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19" w:right="5" w:firstLine="538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рекомендации комиссии по соблюдению требований к служебному</w:t>
        <w:br/>
        <w:t>поведению муниципальных служащих и урегулированию конфликта интересов</w:t>
        <w:br/>
        <w:t>(далее - комиссия), если доклад о результатах проверки направлялся в</w:t>
        <w:br/>
        <w:t>комиссию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left="557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объяснений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left="557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иных материал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322" w:after="0"/>
        <w:ind w:left="14" w:right="5" w:firstLine="566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Представитель нанимателя (работодатель) в течение одного месяца со дня поступления к нему доклада (рекомендации комиссии, если доклад о</w:t>
        <w:br/>
        <w:t>результатах проверки направлялся в комиссию) при наличии в действиях</w:t>
        <w:br/>
        <w:t>(бездействии) муниципального служащего коррупционного правонарушения</w:t>
        <w:br/>
        <w:t>принимает решение о применении взыскания за коррупционное</w:t>
        <w:br/>
        <w:t>правонарушение с указанием конкретного вида взыскания.</w:t>
      </w:r>
    </w:p>
    <w:p>
      <w:pPr>
        <w:pStyle w:val="Normal"/>
        <w:shd w:fill="FFFFFF" w:val="clear"/>
        <w:spacing w:lineRule="exact" w:line="317"/>
        <w:ind w:left="10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не включается периоды временной нетрудоспособности муниципального служащего, пребывания его в отпуске, другие случаи отсутствия его на службе по уважительным причинам. При этом взыскание должно быть применено не позднее шести месяцев со дня поступления вышеуказанной информ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17" w:after="0"/>
        <w:ind w:right="14" w:firstLine="571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При применении взысканий за коррупционные правонарушения</w:t>
        <w:br/>
        <w:t>учитывается характер совершенного муниципальным служащим</w:t>
        <w:br/>
        <w:t>коррупционного правонарушения, его тяжесть, обстоятельства, при которых</w:t>
        <w:br/>
        <w:t>оно совершено, соблюдение муниципальным служащим других ограничений и запретов о предотвращении или об урегулировании конфликта интересов и</w:t>
        <w:br/>
        <w:t>исполнение им обязанностей, установленных в целях противодействия</w:t>
        <w:br/>
        <w:t>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 w:before="322" w:after="0"/>
        <w:ind w:left="0" w:right="19" w:firstLine="57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 w:before="326" w:after="0"/>
        <w:ind w:left="0" w:right="24" w:firstLine="57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6" w:before="312" w:after="0"/>
        <w:ind w:left="10" w:right="29" w:firstLine="557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Взыскание за коррупционные правонарушения муниципальный</w:t>
        <w:br/>
        <w:t>служащий вправе обжаловать в судебном порядк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8:00Z</dcterms:created>
  <dc:creator>1</dc:creator>
  <dc:description/>
  <cp:keywords/>
  <dc:language>en-US</dc:language>
  <cp:lastModifiedBy>1</cp:lastModifiedBy>
  <cp:lastPrinted>2014-09-04T08:13:00Z</cp:lastPrinted>
  <dcterms:modified xsi:type="dcterms:W3CDTF">2014-09-04T04:18:00Z</dcterms:modified>
  <cp:revision>8</cp:revision>
  <dc:subject/>
  <dc:title>                                                                                                                      Проект</dc:title>
</cp:coreProperties>
</file>