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18.01.</w:t>
      </w:r>
      <w:r>
        <w:rPr/>
        <w:t xml:space="preserve">2014 года  № </w:t>
      </w:r>
      <w:r>
        <w:rPr>
          <w:u w:val="single"/>
        </w:rPr>
        <w:t xml:space="preserve"> 10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Колобовского городского поселения поселения, в течение двух лет после освобождения от которых и увольнения с муниципальной службы администрации Колобовского городского  поселения гражданин обязан при заключении трудовых договоров сообщать работодателю сведения о последнем месте сво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решением Совета Колобовского городского поселения от 26.12.2013 г. № 58 «О реестре должностей муниципальной службы Колобовского городского поселения Шуйского муниципального района Ивановской области» администрация Колоб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Колобовского городского поселения, в течение двух лет после освобождения от которых и увольнения с муниципальной службы гражданин обязан при заключении трудовых договоров сообщать работодателю сведения о последнем месте своей службы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5263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ского городского поселения                                             И.А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обовского город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«18» января 2014 г.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Колобовского городского поселения, в течение двух лет после освобождения от которых и увольнения с муниципальной службы администрации Колобовского городского поселения гражданин обязан при заключении трудовых договоров сообщать работодателю сведения о последнем месте сво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:</w:t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ава администрации</w:t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м. главы администрации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Ведущие должности: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ачальник отдела правового обеспечения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ущий специалист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лад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hyperlink" Target="garantf1://283673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7:00Z</dcterms:created>
  <dc:creator>1</dc:creator>
  <dc:description/>
  <cp:keywords/>
  <dc:language>en-US</dc:language>
  <cp:lastModifiedBy>1</cp:lastModifiedBy>
  <cp:lastPrinted>2014-01-28T08:17:00Z</cp:lastPrinted>
  <dcterms:modified xsi:type="dcterms:W3CDTF">2014-01-28T04:28:00Z</dcterms:modified>
  <cp:revision>5</cp:revision>
  <dc:subject/>
  <dc:title>  РОССИЙСКАЯ ФЕДЕРАЦИЯ</dc:title>
</cp:coreProperties>
</file>