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w w:val="114"/>
          <w:sz w:val="28"/>
          <w:szCs w:val="28"/>
        </w:rPr>
      </w:pPr>
      <w:r>
        <w:rPr>
          <w:b/>
          <w:bCs/>
          <w:color w:val="000000"/>
          <w:spacing w:val="-2"/>
          <w:w w:val="114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spacing w:val="-2"/>
          <w:w w:val="114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ОБОВСКОГО  ГОРОДСКОГО ПОСЕЛЕНИЯ</w:t>
        <w:br/>
        <w:t xml:space="preserve">                       ШУЙСКОГО МУНИЦИПАЛЬНОГО РАЙОНА</w:t>
        <w:br/>
        <w:t xml:space="preserve">                                         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55933 Ивановская обл. Шуйский мун. район пос. Колобово ул.1 Фабричная д.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т</w:t>
      </w:r>
      <w:r>
        <w:rPr>
          <w:u w:val="single"/>
        </w:rPr>
        <w:t xml:space="preserve"> 06.04.2016</w:t>
      </w:r>
      <w:r>
        <w:rPr/>
        <w:t xml:space="preserve">года  № </w:t>
      </w:r>
      <w:r>
        <w:rPr>
          <w:u w:val="single"/>
        </w:rPr>
        <w:t>77</w:t>
      </w:r>
      <w:r>
        <w:rPr/>
        <w:t xml:space="preserve">                                                    </w:t>
      </w:r>
    </w:p>
    <w:p>
      <w:pPr>
        <w:pStyle w:val="Normal"/>
        <w:rPr>
          <w:rStyle w:val="Style14"/>
          <w:color w:val="000000"/>
        </w:rPr>
      </w:pPr>
      <w:r>
        <w:rPr/>
        <w:t xml:space="preserve">                                                              </w:t>
      </w:r>
      <w:r>
        <w:rPr/>
        <w:t>пос. Колобово</w:t>
      </w:r>
    </w:p>
    <w:p>
      <w:pPr>
        <w:pStyle w:val="Normal"/>
        <w:shd w:fill="FFFFFF" w:val="clear"/>
        <w:spacing w:before="225" w:after="0"/>
        <w:jc w:val="both"/>
        <w:rPr>
          <w:rFonts w:ascii="Segoe UI" w:hAnsi="Segoe UI" w:cs="Segoe UI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порядке 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 служащими  о  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казом 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Колобов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порядке  сообщения муниципальными  служащими   о   возникновении   личной заинтересованности при исполнении должностных обязанностей, которая приводит или может привести к конфликту интересов»  (прилагается)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Акифьеву Е.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 его официального опубликования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И.А. Серге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4.2016 года № 77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сообщения муниципальными  служащими о  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 порядке  сообщения муниципальными  служащими о возникновении   личной заинтересованности при исполнении должностных обязанностей, которая приводит или может привести к конфликту интересов (далее – Положение)  определяется порядок сообщения муниципальными  служащими  о   возникновении  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Муниципальные 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общение оформляется в письменной форме на имя Главы Колобовского городского поселения (далее – Главе)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настоящему Полож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bookmarkStart w:id="1" w:name="P133"/>
      <w:bookmarkEnd w:id="1"/>
      <w:r>
        <w:rPr>
          <w:sz w:val="28"/>
          <w:szCs w:val="28"/>
        </w:rPr>
        <w:t>Полученные уведомления Глава направляет на рассмотрение в  Комиссию по соблюдению требований к служебному поведению  муниципальных  служащих, замещающих должности муниципальной службы в администрации Колобовского городского поселения, её структурных подразделениях для урегулированию конфликта (далее –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bookmarkStart w:id="2" w:name="P142"/>
      <w:bookmarkStart w:id="3" w:name="P139"/>
      <w:bookmarkStart w:id="4" w:name="P138"/>
      <w:bookmarkEnd w:id="2"/>
      <w:bookmarkEnd w:id="3"/>
      <w:bookmarkEnd w:id="4"/>
      <w:r>
        <w:rPr>
          <w:sz w:val="28"/>
          <w:szCs w:val="28"/>
        </w:rPr>
        <w:t>В ходе предварительного рассмотрения уведомлений Комиссия 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По результатам предварительного рассмотрения уведомлений Комиссия в течение семи рабочих дней  подготавливает мотивированное заключение на каждое уведом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направления запросов, указанных в пункте 4   настоящего пункта   Положения, уведомления, заключения и другие материалы мотивированное заключение готовится Комиссией  в течение 45 дней со дня поступления уведомлений в Комиссию.  Указанный срок может быть продлен, но не более чем на 3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ведомлений Главой принимается одно из следующих реше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5" w:name="P148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6" w:name="P149"/>
      <w:bookmarkEnd w:id="6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"б" пункта 6 настоящего Положения, в соответствии с законодательством Российской Федерации Глав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"в" пункта 6 настоящего Положения Глава применяет  меры юридической ответственности, предусмотренные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Breadcrumbspathway">
    <w:name w:val="breadcrumbs pathway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120"/>
      <w:ind w:hanging="1540"/>
    </w:pPr>
    <w:rPr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9:00Z</dcterms:created>
  <dc:creator>1</dc:creator>
  <dc:description/>
  <cp:keywords/>
  <dc:language>en-US</dc:language>
  <cp:lastModifiedBy>Admin</cp:lastModifiedBy>
  <cp:lastPrinted>2016-04-06T08:02:00Z</cp:lastPrinted>
  <dcterms:modified xsi:type="dcterms:W3CDTF">2016-04-07T12:21:00Z</dcterms:modified>
  <cp:revision>8</cp:revision>
  <dc:subject/>
  <dc:title>Администрация Аминевского сельского поселения</dc:title>
</cp:coreProperties>
</file>