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0.02.</w:t>
      </w:r>
      <w:r>
        <w:rPr/>
        <w:t xml:space="preserve">2016 года  № </w:t>
      </w:r>
      <w:r>
        <w:rPr>
          <w:u w:val="single"/>
        </w:rPr>
        <w:t>38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тдельных мероприятий по противодействию коррупции в Колобовском городском поселении Шуйского муниципального района 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консолидации усилий органов местного самоуправления, иных муниципальных органов, институтов гражданского общества, организаций и физических лиц, направленных на противодействие коррупции в администрации Колобовского городского поселения Шуйского муниципального района, и в соответствии с пунктом 1 части 5 Федерального Закона от 25 декабря 2008 г. № 273-ФЗ «О противодействии коррупции», на основании распоряжения Губернатора Ивановской области от 30 сентября 2008 г. N 447-р «Об утверждении Плана отдельных мероприятий по противодействию коррупции в Ивановской области», и  приведения в соответствие с нормами законодательства Российской Федерации и Ивановской области администрация Колобовского город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лан отдельных мероприятий по противодействию коррупции в Колобовском городском поселении Шуйского муниципального района на 2016-2017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тделов администрации Колобовского городского поселения  Шуйского муниципального района, муниципальных учреждений и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действенные меры по предотвращению и урегулирова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троль за выполнением мероприятий, предусмотренных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воевременную корректировку планов в соответствии с планом отдельных мероприятий  противодействию коррупции на соответствующ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казывать содействие средствам массовой информации в широком освещении мер отдельных мероприятий по противодействию коррупции, принимаемых соответствующими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ть усиление антикоррупционной составляющей при организации профессиональной переподготовки, повышения квалификации при стажировке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по исполнению настоящего постановления  оставляю за собой.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2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Настоящее постановление вступает в силу с момента подписания   и распространяется на правоотношения, возникшие с 01.0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лобовского городского поселения                                  И.А. 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администрации Колобовского городского поселения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Шуйского муниципального района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от 10.02.2016г. № 38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БОВСКОМ ГОРОДСКОМ ПОСЕЛЕНИИ ШУЙСКОГО МУНИЦИПАЛЬНОГО РАЙО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50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рок      </w:t>
              <w:br/>
              <w:t>(периодичность)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  (при</w:t>
              <w:br/>
              <w:t xml:space="preserve">проведении     </w:t>
              <w:br/>
              <w:t xml:space="preserve">правовой       </w:t>
              <w:br/>
              <w:t xml:space="preserve">экспертизы)    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     нормативных правовых актов администрации Колобовского городского поселения Шуйского муниципального района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представления муниципальными      служащими администрации Колобовского городского поселения Шуйского муниципального района  сведений о доходах, имуществе, обязательствах             </w:t>
              <w:br/>
              <w:t xml:space="preserve">имущественного характера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правового обеспечения администрации Колобовского город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ежегодно до мая</w:t>
              <w:br/>
              <w:t xml:space="preserve">текущего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дение квалификационных экзаменов   и    аттестаций муниципальных служащих администрации Колобовского городского поселения Шуй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ттестационная комиссия при администрации Колобовского городского посе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адрового резерва на муниципальной  службе администрации Колобовского городского поселения  Шуйского муниципального района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формированию и подготовки кадрового резерва управленческих кадров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Федерального Закона от 25.03.2007 № 25-ФЗ «О  муниципальной  службе в Российской Федерации» и  Закона Ивановской области от 23.06.2008 № 72-ОЗ «О муниципальной службе Ивановской области» в     части соблюдения органами местного самоуправления Колобовского городского поселения Шуйского муниципального района процедур, связанных с поступлением на муниципальную службу и замещением должностей  муниципальной службы по конкурсу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рка должностных инструкций лиц, замещающих должности муниципальной службы в администрации Колобовского городского поселения, отнесенные Реестром должностей муниципальной службы Ивановской области к высшей группе должностей категории «Руководители», а также к главной группе должностей муниципальной службы категории «Руководители» и к ведущей группе должностей категории «Руководитель»,- на предмет наличия в них положений, способствующих коррупционным проявлен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дминистрация Колобовского городского поселения Шуйского муниципального район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 разработке</w:t>
              <w:br/>
              <w:t xml:space="preserve">должностных    </w:t>
              <w:br/>
              <w:t xml:space="preserve">инструкций    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к служебному поведению муниципальных служащих администрации Колобовского городского поселения Шуйского муниципального района и урегулирование    конфликта интересов (по  результатам деятельности  комиссий по соблюдению требований  к служебному поведению муниципальных служащих  и урегулированию конфликта интересов)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обращений граждан на предмет наличия информации о фактах коррупции со стороны муниципальных служащих в администрации Колобовского городского поселения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ониторинг эффективности  и его результативности      использования бюджетных средств при размещении</w:t>
              <w:br/>
              <w:t xml:space="preserve">заказов на  поставки товаров, выполнение работ, оказание услуг для муниципальных нужд администрации Колобовского городского поселения Шуйского муниципального района путем проведения торгов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нализ исполнения муниципальных контр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влечение  общественности к обсуждению     проекта  бюджета поселения, а также</w:t>
              <w:br/>
              <w:t xml:space="preserve">дополнений  и  изменений  к нему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 при</w:t>
              <w:br/>
              <w:t xml:space="preserve">подготовке     </w:t>
              <w:br/>
              <w:t xml:space="preserve">проекта        </w:t>
              <w:br/>
              <w:t>бюджета поселения  и по</w:t>
              <w:br/>
              <w:t>мере подготовки</w:t>
              <w:br/>
              <w:t>поправок в</w:t>
              <w:br/>
              <w:t>решение о</w:t>
              <w:br/>
              <w:t>бюджете        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еспечение перевода оказания муниципальных услуг в электронном виде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014 год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административных регламентов  предоставления муниципальных услуг  и приведение  в  соответствие ранее принятых административных регламентов  предоставления муниципальных услуг исходя из требова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 27.07.2010  №  210-ФЗ   «Об организации  предоставления государственных и муниципальных услуг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1.03.2014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администрации, </w:t>
            </w: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протестов органов прокуратуры, связанных с коррупционными проявлени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правового обеспечения, секретарь-делопроизвод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валификационных экзаменов   и    аттестаций муниципальных служащих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ттестационная комиссия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при планировании)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адрового резерва на муниципальной  службе Колобовского городского поселения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администрации, </w:t>
            </w:r>
            <w:r>
              <w:rPr>
                <w:sz w:val="28"/>
                <w:szCs w:val="28"/>
              </w:rPr>
              <w:t>комиссия по формированию и подготовке кадрового резерва управленческих кадров 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EF946C37F0B7F92BF7FC1B586F2D7F41DA3345900079Fd3h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8:00Z</dcterms:created>
  <dc:creator>Управделами</dc:creator>
  <dc:description/>
  <cp:keywords/>
  <dc:language>en-US</dc:language>
  <cp:lastModifiedBy>1</cp:lastModifiedBy>
  <cp:lastPrinted>2014-12-12T09:47:00Z</cp:lastPrinted>
  <dcterms:modified xsi:type="dcterms:W3CDTF">2016-02-18T12:05:00Z</dcterms:modified>
  <cp:revision>3</cp:revision>
  <dc:subject/>
  <dc:title>РОССИЙСКАЯ ФЕДЕРАЦИЯ</dc:title>
</cp:coreProperties>
</file>