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ind w:left="-360" w:hanging="0"/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 23.03.2016 года  № 22 лс</w:t>
      </w:r>
    </w:p>
    <w:p>
      <w:pPr>
        <w:pStyle w:val="TextBody"/>
        <w:jc w:val="center"/>
        <w:rPr/>
      </w:pPr>
      <w:r>
        <w:rPr/>
        <w:t xml:space="preserve">пос. Колоб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дополнений в распоряжение администрации Колобовского городского поселения от 25.12.2012 года № 124/1лс «Об утверждении Правил внутреннего трудового распорядка в администрации Колобовского городского поселения».</w:t>
      </w:r>
    </w:p>
    <w:p>
      <w:pPr>
        <w:pStyle w:val="Consplustitl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65 Трудового Кодекса РФ, администрация Колобовского город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споряж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Дополнить пункт 2.2 раздела 2 Правил внутреннего трудового распорядка для работников администрации Колобовского городского поселения, абзацем следующего содержания «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в официальном издании «Вестник» Колобовского городского поселения» и разместить на официальном сайте администрации Колобовского городского поселе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распоряжения возложить на заместителя главы администрации  Колобовского городского поселения Акифьеву Е.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олобовского городского поселения                                   И.А. Серг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6202.10000" TargetMode="External"/><Relationship Id="rId3" Type="http://schemas.openxmlformats.org/officeDocument/2006/relationships/hyperlink" Target="garantf1://70006202.16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9:00Z</dcterms:created>
  <dc:creator>1</dc:creator>
  <dc:description/>
  <cp:keywords/>
  <dc:language>en-US</dc:language>
  <cp:lastModifiedBy>1</cp:lastModifiedBy>
  <cp:lastPrinted>2016-04-05T14:19:00Z</cp:lastPrinted>
  <dcterms:modified xsi:type="dcterms:W3CDTF">2016-04-05T11:27:00Z</dcterms:modified>
  <cp:revision>8</cp:revision>
  <dc:subject/>
  <dc:title>АДМИНИСТРАЦИЯ МУНИЦИПАЛЬНОГО ОБРАЗОВАНИЯ</dc:title>
</cp:coreProperties>
</file>