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ССИЙСКАЯ ФЕДЕРАЦИЯ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ЛОБОВСКОГО  ГОРОДСКОГО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/>
        <w:t>155933 Ивановская обл. Шуйский мун. район пос. Колобово ул.1 Фабричная д. 3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ОБОВСКОГО ГОРОДСКОГО ПОСЕЛЕНИЯ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/>
      </w:pPr>
      <w:r>
        <w:rPr/>
        <w:t>от</w:t>
      </w:r>
      <w:r>
        <w:rPr>
          <w:u w:val="single"/>
        </w:rPr>
        <w:t xml:space="preserve"> 06.08.</w:t>
      </w:r>
      <w:r>
        <w:rPr/>
        <w:t xml:space="preserve">2018 года  № </w:t>
      </w:r>
      <w:r>
        <w:rPr>
          <w:u w:val="single"/>
        </w:rPr>
        <w:t>130</w:t>
      </w:r>
    </w:p>
    <w:p>
      <w:pPr>
        <w:pStyle w:val="TextBody"/>
        <w:jc w:val="center"/>
        <w:rPr/>
      </w:pPr>
      <w:r>
        <w:rPr/>
        <w:t>пос. Колобо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тдельных мероприятий по противодействию коррупции в Колобовском городском поселении Шуйского муниципального района на 2018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консолидации усилий органов местного самоуправления, иных муниципальных органов, институтов гражданского общества, организаций и физических лиц, направленных на противодействие коррупции в администрации Колобовского городского поселения Шуйского муниципального района, и в соответствии с пунктом 1 части 5 Федерального Закона от 25 декабря 2008 г. № 273-ФЗ «О противодействии коррупции», на основании Указа Президента Российской Федерации от 29.06.2018г. № 378 «О Национальном плане противодействия коррупции на 2018-2020годы»,   и  приведения в соответствие с нормами законодательства Российской Федерации и Ивановской области администрация Колобовского городского посел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лан отдельных мероприятий по противодействию коррупции в Колобовском городском поселении Шуйского муниципального района на 2018-2020 годы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уководителям отделов администрации Колобовского городского поселения  Шуйского муниципального района, муниципальных учреждений и пред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действенные меры по предотвращению и урегулированию конфликта интересов на муниципальной служб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рганизовать контроль за выполнением мероприятий, предусмотренных план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ть своевременную корректировку планов в соответствии с планом отдельных мероприятий  противодействию коррупции на соответствующий пери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оказывать содействие средствам массовой информации в широком освещении мер отдельных мероприятий по противодействию коррупции, принимаемых соответствующими органами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бобщи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обеспечить усиление антикоррупционной составляющей при организации профессиональной переподготовки, повышения квалификации при стажировке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11"/>
      <w:bookmarkEnd w:id="1"/>
      <w:bookmarkEnd w:id="2"/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по исполнению настоящего постановления 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11"/>
      <w:bookmarkStart w:id="4" w:name="sub_2"/>
      <w:bookmarkEnd w:id="3"/>
      <w:r>
        <w:rPr>
          <w:sz w:val="28"/>
          <w:szCs w:val="28"/>
        </w:rPr>
        <w:t xml:space="preserve">4. </w:t>
      </w:r>
      <w:bookmarkEnd w:id="4"/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данное постановление в "Вестнике Колобовского городского поселения" и на официальном сайте администрации Колобовского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Колобовского городского поселения                                  И.А. Серге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bCs/>
          <w:iCs/>
        </w:rPr>
        <w:t>Приложение</w:t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bCs/>
          <w:iCs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bCs/>
          <w:iCs/>
        </w:rPr>
        <w:t>администрации Колобовского городского поселения</w:t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bCs/>
          <w:iCs/>
        </w:rPr>
        <w:t>Шуйского муниципального района</w:t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bCs/>
          <w:iCs/>
        </w:rPr>
        <w:t>от 06.08.2018г. № 130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МЕРОПРИЯТИЙ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ЛОБОВСКОМ ГОРОДСКОМ ПОСЕЛЕНИИ ШУЙСКОГО МУНИЦИПАЛЬНОГО РАЙОН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5040"/>
        <w:gridCol w:w="2340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роприятие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5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сполнител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Срок      </w:t>
              <w:br/>
              <w:t>(периодичность)</w:t>
            </w:r>
          </w:p>
        </w:tc>
      </w:tr>
      <w:tr>
        <w:trPr>
          <w:trHeight w:val="98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еспечение доступа граждан к информации о деятельности органов местного самоуправления Колобовского городского поселе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 Колобовского городского поселения Шуйского муниципальн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стоянно      </w:t>
            </w:r>
          </w:p>
        </w:tc>
      </w:tr>
      <w:tr>
        <w:trPr>
          <w:trHeight w:val="105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Проведение антикоррупционной экспертизы проектов нормативных правовых актов администрации Колобовского городского поселения Шуйского муниципального района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Администрация Колобовского городского поселения Шуйского муниципальн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оянно  (при</w:t>
              <w:br/>
              <w:t xml:space="preserve">проведении     </w:t>
              <w:br/>
              <w:t xml:space="preserve">правовой       </w:t>
              <w:br/>
              <w:t xml:space="preserve">экспертизы)    </w:t>
            </w:r>
          </w:p>
        </w:tc>
      </w:tr>
      <w:tr>
        <w:trPr>
          <w:trHeight w:val="99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Проведение антикоррупционной экспертизы      нормативных правовых актов администрации Колобовского городского поселения Шуйского муниципального района   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Администрация Колобовского городского поселения Шуйского муниципальн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стоянно      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Мониторинг представления муниципальными      служащими администрации Колобовского городского поселения Шуйского муниципального района  сведений о доходах, имуществе, обязательствах             </w:t>
              <w:br/>
              <w:t xml:space="preserve">имущественного характера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 юридического отдел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ежегодно до мая</w:t>
              <w:br/>
              <w:t xml:space="preserve">текущего года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Проведение квалификационных экзаменов   и    аттестаций муниципальных служащих администрации Колобовского городского поселения Шуйского муниципального район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Аттестационная комиссия при администрации Колобовского городского поселения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стоянно      </w:t>
            </w:r>
          </w:p>
        </w:tc>
      </w:tr>
      <w:tr>
        <w:trPr>
          <w:trHeight w:val="98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Формирование кадрового резерва на муниципальной  службе администрации Колобовского городского поселения  Шуйского муниципального района и повышение эффективности его использования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ссия по формированию и подготовки кадрового резерва управленческих кадров Колобовского городского поселения Шуйского муниципальн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стоянно      </w:t>
            </w:r>
          </w:p>
        </w:tc>
      </w:tr>
      <w:tr>
        <w:trPr>
          <w:trHeight w:val="26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Мониторинг соблюдения требований Федерального Закона от 25.03.2007 № 25-ФЗ «О  муниципальной  службе в Российской Федерации» и  Закона Ивановской области от 23.06.2008 № 72-ОЗ «О муниципальной службе Ивановской области» в     части соблюдения органами местного самоуправления Колобовского городского поселения Шуйского муниципального района процедур, связанных с поступлением на муниципальную службу и замещением должностей  муниципальной службы по конкурсу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 Колобовского городского поселения Шуйского муниципальн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стоянно      </w:t>
            </w:r>
          </w:p>
        </w:tc>
      </w:tr>
      <w:tr>
        <w:trPr>
          <w:trHeight w:val="20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Проверка должностных инструкций лиц, замещающих должности муниципальной службы в администрации Колобовского городского поселения, отнесенные Реестром должностей муниципальной службы Ивановской области к высшей группе должностей категории «Руководители», а также к главной группе должностей муниципальной службы категории «Руководители» и к ведущей группе должностей категории «Руководитель»,- на предмет наличия в них положений, способствующих коррупционным проявлениям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Администрация Колобовского городского поселения Шуйского муниципального района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  разработке</w:t>
              <w:br/>
              <w:t xml:space="preserve">должностных    </w:t>
              <w:br/>
              <w:t xml:space="preserve">инструкций    </w:t>
            </w:r>
          </w:p>
        </w:tc>
      </w:tr>
      <w:tr>
        <w:trPr>
          <w:trHeight w:val="1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Мониторинг соблюдения требований к служебному поведению муниципальных служащих администрации Колобовского городского поселения Шуйского муниципального района и урегулирование    конфликта интересов (по  результатам деятельности  комиссий по соблюдению требований  к служебному поведению муниципальных служащих  и урегулированию конфликта интересов)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ссия по соблюдению требований к служебному поведению муниципальных служащих администрации Колобовского город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стоянно      </w:t>
            </w:r>
          </w:p>
        </w:tc>
      </w:tr>
      <w:tr>
        <w:trPr>
          <w:trHeight w:val="95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10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Мониторинг обращений граждан на предмет наличия информации о фактах коррупции со стороны муниципальных служащих в администрации Колобовского городского поселения 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 Колобовского городского поселения Шуйского муниципальн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стоянно      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1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Мониторинг эффективности  и его результативности      использования бюджетных средств при размещении</w:t>
              <w:br/>
              <w:t xml:space="preserve">заказов на  поставки товаров, выполнение работ, оказание услуг для муниципальных нужд администрации Колобовского городского поселения Шуйского муниципального района путем проведения торгов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 Колобовского городского поселения Шуйского муниципальн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оянно,    с</w:t>
              <w:br/>
              <w:t xml:space="preserve">подготовкой    </w:t>
              <w:br/>
              <w:t>ежеквартального</w:t>
              <w:br/>
              <w:t xml:space="preserve">отчета         </w:t>
            </w:r>
          </w:p>
        </w:tc>
      </w:tr>
      <w:tr>
        <w:trPr>
          <w:trHeight w:val="107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1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Анализ исполнения муниципальных контрактов администрации Колобовского городского поселения Шуйского муниципального района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 Колобовского городского поселения Шуйского муниципальн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оянно,    с</w:t>
              <w:br/>
              <w:t xml:space="preserve">подготовкой    </w:t>
              <w:br/>
              <w:t>ежеквартального</w:t>
              <w:br/>
              <w:t xml:space="preserve">отчета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1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Привлечение  общественности к обсуждению     проекта  бюджета поселения, а также</w:t>
              <w:br/>
              <w:t xml:space="preserve">дополнений  и  изменений  к нему      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отдела финансово экономической деятель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жегодно при</w:t>
              <w:br/>
              <w:t xml:space="preserve">подготовке     </w:t>
              <w:br/>
              <w:t xml:space="preserve">проекта        </w:t>
              <w:br/>
              <w:t>бюджета поселения  и по</w:t>
              <w:br/>
              <w:t>мере подготовки</w:t>
              <w:br/>
              <w:t>поправок в</w:t>
              <w:br/>
              <w:t>решение о</w:t>
              <w:br/>
              <w:t>бюджете         поселения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1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еспечение перевода оказания муниципальных услуг в электронном виде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отдела финансово экономической деятель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постоянно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, утверждение административных регламентов  предоставления муниципальных услуг  и приведение  в  соответствие ранее принятых административных регламентов  предоставления муниципальных услуг исходя из требований Федерального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от  27.07.2010  №  210-ФЗ   «Об организации  предоставления государственных и муниципальных услуг»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Специалист 1 категор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оянно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6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ограничений и запретов, связанных с муниципальной службой, установленных Федеральным законом от 02.03.2007 г. № 25-ФЗ «О муниципальной службе в Российской Федерации» и другими федеральными законам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лава Колобовского городского поселения, </w:t>
            </w:r>
            <w:r>
              <w:rPr>
                <w:sz w:val="28"/>
                <w:szCs w:val="28"/>
              </w:rPr>
              <w:t>комиссия по соблюдению требований к служебному поведению  муниципальных  служащих, замещающих должности муниципальной службы в администрации Колобовского городского поселения Шуйского муниципального района и урегулированию конфликта интересов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158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7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 муниципальных  служащих, замещающих должности муниципальной службы в администрации Колобовского городского поселения Шуйского муниципального района и урегулированию конфликта интерес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оянно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8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едставлений и протестов органов прокуратуры, связанных с коррупционными проявлениям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 муниципальных  служащих, замещающих должности муниципальной службы в администрации Колобовского городского поселения Шуйского муниципального района и урегулированию конфликта интерес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оянно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9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фициального сайта администрации в соответствии с Федеральным законом от 9 февраля 2009 г. N 8-ФЗ «Об обеспечении доступа к информации о деятельности государственных органов и органов местного самоуправления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оянно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20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валификационных экзаменов   и    аттестаций муниципальных служащих Колобовского городского поселе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ттестационная комиссия администрации Колобовского город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(при планировании)      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2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кадрового резерва на муниципальной  службе Колобовского городского поселения и повышение эффективности его использования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лава Колобовского городского поселения, </w:t>
            </w:r>
            <w:r>
              <w:rPr>
                <w:sz w:val="28"/>
                <w:szCs w:val="28"/>
              </w:rPr>
              <w:t>комиссия по формированию и подготовке кадрового резерва управленческих кадров  Колобовского город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оянно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42201B966CCABA63A8BB68D4DD2AA555EEF946C37F0B7F92BF7FC1B586F2D7F41DA3345900079Fd3h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8:00Z</dcterms:created>
  <dc:creator>Управделами</dc:creator>
  <dc:description/>
  <cp:keywords/>
  <dc:language>en-US</dc:language>
  <cp:lastModifiedBy>1</cp:lastModifiedBy>
  <cp:lastPrinted>2018-08-16T09:14:00Z</cp:lastPrinted>
  <dcterms:modified xsi:type="dcterms:W3CDTF">2018-08-16T06:17:00Z</dcterms:modified>
  <cp:revision>7</cp:revision>
  <dc:subject/>
  <dc:title>РОССИЙСКАЯ ФЕДЕРАЦИЯ</dc:title>
</cp:coreProperties>
</file>