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ind w:left="-1134" w:hanging="0"/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05.08.2019</w:t>
      </w:r>
      <w:r>
        <w:rPr/>
        <w:t xml:space="preserve">года  № </w:t>
      </w:r>
      <w:r>
        <w:rPr>
          <w:u w:val="single"/>
        </w:rPr>
        <w:t>15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TextBody"/>
        <w:jc w:val="center"/>
        <w:rPr/>
      </w:pPr>
      <w:r>
        <w:rPr/>
        <w:t>(Актуальная версия)</w:t>
      </w:r>
    </w:p>
    <w:p>
      <w:pPr>
        <w:pStyle w:val="Normal"/>
        <w:shd w:fill="FFFFFF" w:val="clear"/>
        <w:spacing w:lineRule="exact" w:line="274" w:before="235" w:after="0"/>
        <w:ind w:left="2794" w:right="2933" w:hanging="0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 служащих, замещающих должности муниципальной службы в  администрации Колобовского городского поселения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7.2015 N 364 "О мерах по совершенствованию организации деятельности в области противодействия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7.06.2017 N 118-уг "О внесении изменений в указ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",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 муниципальных  служащих, замещающих должности муниципальной службы в  администрации Колобовского городского поселения и урегулированию конфликта интерес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состав комиссии по соблюдению требований к служебному поведению  муниципальных  служащих, замещающих должности муниципальной службы в  администрации Колобовского городского поселения и урегулированию конфликта интересо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Колобовского городского поселения от 29.09.2010 года № 101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по исполнению данного постановления возложить на заместителя главы администрации Акифь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опубликования в «Вестнике Колобовского городского поселения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 главы   Колобовского</w:t>
      </w:r>
    </w:p>
    <w:p>
      <w:pPr>
        <w:pStyle w:val="Normal"/>
        <w:ind w:right="-5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Е.В. Акифь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08.2019 года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 служащих, замещающих должности муниципальной службы в  администрации Колобовского городского поселения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 муниципальных  служащих, замещающих должности муниципальной службы в  администрации Колобовского городского поселения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 о муниципальной службе, федеральным и областным законодательством в сфере противодействия коррупции, актами Президента Российской Федерации, Правительства Российской Федерации, указами Губернатора Ивановской области и настоящим Положением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а) содействие администрации Колобовского городского поселения в обеспечении соблюдения требований к служебному поведению муниципальных служащих и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 на муниципальной службе, в отношении муниципальных служащих, замещающих должности муниципальной службы (далее - должности муниципальной службы) в администрации Колобовского городского поселения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образуется постановлением администрации Колобовского городского поселения, которым определяются состав комиссии и порядок ее работ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3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Колобовского городского поселения (председатель комиссии), руководитель подразделения кадровой службы администрации Колобовского городского поселения по профилактике коррупционных и иных правонарушений либо должностное лицо кадровой службы администрации Колобовского городского поселения,  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 Колобовского городского поселения,  определяемые главой Колоб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ый гражданский служащий (государственные гражданские служащие) Ивановской области управления Правительства Ивановской области по противодействию корруп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и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, рассматриваемым комиссией; должностные лица других органов местного самоуправления, учреждений, предприят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Недопустимо проведение заседаний комиссии с участием только членов комиссии, замещающих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1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28"/>
      <w:bookmarkEnd w:id="2"/>
      <w:r>
        <w:rPr>
          <w:sz w:val="28"/>
          <w:szCs w:val="28"/>
        </w:rPr>
        <w:t>а) представление в комиссию материалов,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его супруги (супруга) и несовершеннолетних детей, при замещении соответствующе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тупившее в администрацию Колобовского городского поселения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ем органа местного самоуправления  или любым членом комиссии сведений, касающих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ставление органами прокуратуры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поступившее в администрацию Колобовского городского поселения обращение гражданина, замещавшего должность муниципальной службы, включенную в перечень должностей, утвержденный в соответствии со </w:t>
      </w:r>
      <w:hyperlink r:id="rId7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об ограничениях, связанных с прохождением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оступившее в администрацию Колобовского городского поселения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назначает дату заседания комиссии;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олобовского городского поселения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8">
        <w:r>
          <w:rPr>
            <w:rStyle w:val="InternetLink"/>
            <w:sz w:val="28"/>
            <w:szCs w:val="28"/>
          </w:rPr>
          <w:t>пункте 6 части II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седание комиссии по рассмотрению заявл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 подпункте "б" пункта 1</w:t>
        </w:r>
      </w:hyperlink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заслушиваются пояснения муниципального служащего и иных лиц (с его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3" w:name="Par48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овить, что представленные муниципальным служащим сведения, указанные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овить, что представленные муниципальным служащим сведения, указанные в </w:t>
      </w:r>
      <w:hyperlink w:anchor="Par29">
        <w:r>
          <w:rPr>
            <w:rStyle w:val="InternetLink"/>
            <w:sz w:val="28"/>
            <w:szCs w:val="28"/>
          </w:rPr>
          <w:t xml:space="preserve">абзаце второ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являются недостоверными и (или) неполными. В этом случае комиссия рекомендует главе Колобовского городского поселения (в соответствии с местом службы муниципального служащего)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 xml:space="preserve">абзаце третьем подпункта а) пункта 1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олобов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  <w:bookmarkStart w:id="4" w:name="Par55"/>
      <w:bookmarkEnd w:id="4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 По итогам рассмотрения вопроса, указанного в подпункте б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лобовского городского поселения применить к муниципальному служащему конкретную меру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итогам рассмотрения вопросов, предусмотренных подпунктами а), б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8-1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вопросов, предусмотренных подпунктами в), г), д), е) пункт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по вопросам, указанным в </w:t>
      </w:r>
      <w:hyperlink w:anchor="Par27">
        <w:r>
          <w:rPr>
            <w:rStyle w:val="InternetLink"/>
            <w:sz w:val="28"/>
            <w:szCs w:val="28"/>
          </w:rPr>
          <w:t>пункте 1 части III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 протоколе заседания комиссии указываю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Колобовского городского посе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7.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Глава Колобовского город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лобов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Колобов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олобовского городского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2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олоб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5.08.2019 года № 15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комиссии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и урегулированию конфликта интерес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заместитель главы администрации                  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  <w:tab/>
        <w:t>начальник юридического отдела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 xml:space="preserve">ведущи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пециалист 1 категории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обовского городского поселения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Колобовского городского поселения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представитель Общественного совета при Администрации Колобовского городского поселения (по согласованию);</w:t>
      </w:r>
    </w:p>
    <w:p>
      <w:pPr>
        <w:pStyle w:val="Normal"/>
        <w:spacing w:before="200" w:after="0"/>
        <w:ind w:left="3544" w:hanging="0"/>
        <w:jc w:val="both"/>
        <w:rPr>
          <w:color w:val="FF0000"/>
        </w:rPr>
      </w:pPr>
      <w:r>
        <w:rPr>
          <w:sz w:val="28"/>
          <w:szCs w:val="28"/>
        </w:rPr>
        <w:t>государственный гражданский служащий Ивановской области управления Правительства Ивановской области по противодействию коррупции (по согласованию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D99BBB6A39201A0E89239BC41y7bAN" TargetMode="External"/><Relationship Id="rId3" Type="http://schemas.openxmlformats.org/officeDocument/2006/relationships/hyperlink" Target="consultantplus://offline/ref=95E4E5ABAC7CE1E31035C4E3B3C1C26A4D9ABAB0A09F01A0E89239BC41y7bAN" TargetMode="External"/><Relationship Id="rId4" Type="http://schemas.openxmlformats.org/officeDocument/2006/relationships/hyperlink" Target="consultantplus://offline/ref=95E4E5ABAC7CE1E31035C4E3B3C1C26A4E90B9BEA59401A0E89239BC41y7bAN" TargetMode="External"/><Relationship Id="rId5" Type="http://schemas.openxmlformats.org/officeDocument/2006/relationships/hyperlink" Target="consultantplus://offline/ref=95E4E5ABAC7CE1E31035DAEEA5AD9E654B93E5BBA69602F7B2C73FEB1E2A524075yBbAN" TargetMode="External"/><Relationship Id="rId6" Type="http://schemas.openxmlformats.org/officeDocument/2006/relationships/hyperlink" Target="consultantplus://offline/ref=6D5043ADDA9020581F14A25E0F77EA00EA8744A197C50392CC6344mCd7N" TargetMode="External"/><Relationship Id="rId7" Type="http://schemas.openxmlformats.org/officeDocument/2006/relationships/hyperlink" Target="consultantplus://offline/ref=A4B7CF5EE9F0B1D894AB076A5C7C631B1D1B4DDBF89CF65539DBBC33B59563A88645494E7F44N" TargetMode="External"/><Relationship Id="rId8" Type="http://schemas.openxmlformats.org/officeDocument/2006/relationships/hyperlink" Target="consultantplus://offline/ref=4BDAE04D4422A619E3EA151F564A4C7087FBC6A58107BB129A3D0A451EFED53ED1ADF2DBF10A1A6912F3847AG07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7:00Z</dcterms:created>
  <dc:creator>1</dc:creator>
  <dc:description/>
  <cp:keywords/>
  <dc:language>en-US</dc:language>
  <cp:lastModifiedBy>1</cp:lastModifiedBy>
  <cp:lastPrinted>2019-08-05T11:36:00Z</cp:lastPrinted>
  <dcterms:modified xsi:type="dcterms:W3CDTF">2019-12-05T09:18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