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5.08.2019</w:t>
      </w:r>
      <w:r>
        <w:rPr>
          <w:sz w:val="28"/>
          <w:szCs w:val="28"/>
        </w:rPr>
        <w:t xml:space="preserve">года  № </w:t>
      </w:r>
      <w:r>
        <w:rPr>
          <w:sz w:val="28"/>
          <w:szCs w:val="28"/>
          <w:u w:val="single"/>
        </w:rPr>
        <w:t>15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. Коло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актуальная вер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комиссии по рассмотрению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, и порядке рассмотрения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   Федеральным законом от 02.03.2007 № 25-ФЗ "О муниципальной службе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 администрация Колобов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рассмотрению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 и утвердить ее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рядок  по рассмотрения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по исполнению данного постановления возложить на заместителя главы администрации Акифь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опубликования в «Вестнике Колобовского городского поселения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 Коло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    Е.В. Аки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лоб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5.08.2019 года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комиссии по рассмотрению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заместитель главы администрации                  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  <w:tab/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 xml:space="preserve">ведущий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Общественного совета при Администрации Колобов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лоб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5.08.2019 года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рассмотрения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ссмотрения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, комиссией по рассмотрению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Уставом Колобовского городского поселения Шуйского муниципального района, законами Ивановской области и иными нормативными правовыми актами Ивановской области, а также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частие в работе Комиссии осуществляется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седание Комиссии проводится под руководством председателя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 возникновении прямой или косвенной личной заинтересованности члена Комиссии, которая в том числе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указанный в настоящем пункте член Комиссии не принимает участия в рассмотрении указанного вопроса, включенного в повестку дн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снованием для проведения заседания Комиссии является письменное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Заявление направляется Главе Колобовского городского поселения   не позднее 30 апреля года, следующего за отчетным периодом через отдел кадров и права,  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Заявление должно содержать сведения о мерах, принятых по представлению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явлению прилагаются материалы, подтверждающие объективность причин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Заседание Комиссии по рассмотрению заявления проводится не позднее 20 календарных дней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Заседание Комиссии проводится в присутствии лица, замещающего должность муниципальной службы или руководителя муниципального учреждения подведомственных Администрации Колобовского городского поселения, если о намерении лично присутствовать на заседании Комиссии указано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Заседание Комиссии проводится в отсутствие лица, замещающего должность муниципальной службы или руководителя муниципального учреждения подведомственных Администрации Колобов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если в заявлении не содержится указания о намерении заявителя лично присутствовать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явитель, намеревающийся лично присутствовать на заседании комиссии и надлежащим образом извещенный о дате, времени и месте его проведения, не явился на заседа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На заседании Комиссии по ходатайству членов Комиссии, лица, замещающие должности муниципальной службы или руководители муниципальных учреждений подведомственных Администрации Колобовского городского поселения, заслушиваются приглашенные лица и рассматриваются представленные ими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 итогам рассмотрения заявлени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знать, что причина непредставления лицом, замещающим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или руководителя муниципального учреждения подведомственных Администрации Колобовского городского поселения, сведений о доходах, расходах, об имуществе и обязательствах иму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причина непредставления лицом, замещающим должность муниципальной службы или руководителем муниципального учреждения подведомственных Администрации Колобовского городского поселения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должность муниципальной службы или руководителя муниципального учреждения подведомственных Администрации Колобовского городского поселения,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знать, что причина непредставления лицом, замещающим должность муниципальной службы или руководителем муниципального учреждения подведомственных Администрации Колобовского городского посел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Решения Комиссии оформляются протоколами, которые подготавливаются секретарем Комиссии, и подписываются членами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вшими участие в ее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Решения комиссии принимаются тайным голосованием (если комиссия не примет решение о проведении открытого голос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комиссии принимается простым большинством голосов  присутствующих на заседании членов Комиссии. При равенстве голосов г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ата заседания Комиссии, фамилии, имена, отчества членов Комиссии и иных лиц, присутствующих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формулировка рассматриваемых на заседании Комиссии вопросов с указанием фамилии, имени, отчества, должности лица, замещ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амилии, имена, отчества выступивших на заседании Комиссии лиц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руги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еше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Член Комиссии, несогласный с ее решением, в письменной форме излагает свое мнение, которое подлежит обязательному приобщению к протоколу заседания Комиссии и с которым должно быть ознакомлено лицо,  замещающее должность муниципальной службы или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Копии протокола заседания Комиссии в 7-дневный срок со дня заседания Комиссии направляются Главе Колобовского городского поселения полностью и в виде выписок из него – лицу, замещающему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или руководителю муниципального учреждения подведомственных Администрации 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онно-техническое и документ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миссии осуществляет отдел кадров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рассмотр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о невозможности по объектив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чинам представить сведения о дохода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актера супруги (супруга) и несовершеннолет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ей лиц, замещающих должности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 и руководителей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ведомственны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олоб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/>
        <w:t xml:space="preserve"> </w:t>
      </w:r>
      <w:r>
        <w:rPr/>
        <w:t>(фамилия, имя, отчество, должность, место жительства и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указывается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 возможности представить в порядке, установленном Федер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от 02.03.2007 № 25-ФЗ "О муниципальной службе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", 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" сведения о доходах, об имуществе и обязательствах имущественного характера сво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упруги (супруга)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ФИО супруги (супруг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совершеннолетнего(их) ребенка (детей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ФИО несовершеннолетнего(их) ребенка (дете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бъективная причина (причины) невозможности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и (супруга) и (или) несовершеннолетни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мною для представления указанных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рассмотреть указанный вопрос на комиссии по рассмотрению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 Администрации Колобовского городского поселения, и принять по нему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ереваюсь (не намереваюсь) лично присутствовать на заседании                                        (нужное подчеркнуть)комиссии по рассмотрению заявлений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и руководителей муниципальных учреждений подведом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заявлению прилагаю следующие дополнитель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указываются дополнительные материалы, подтверждающие объективны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 20 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заполнения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C4E3B3C1C26A4D99BBB6A39201A0E89239BC41y7bAN" TargetMode="External"/><Relationship Id="rId3" Type="http://schemas.openxmlformats.org/officeDocument/2006/relationships/hyperlink" Target="consultantplus://offline/ref=95E4E5ABAC7CE1E31035C4E3B3C1C26A4D9ABAB0A09F01A0E89239BC41y7b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5:00Z</dcterms:created>
  <dc:creator>1</dc:creator>
  <dc:description/>
  <cp:keywords/>
  <dc:language>en-US</dc:language>
  <cp:lastModifiedBy>1</cp:lastModifiedBy>
  <dcterms:modified xsi:type="dcterms:W3CDTF">2019-12-04T11:55:00Z</dcterms:modified>
  <cp:revision>4</cp:revision>
  <dc:subject/>
  <dc:title>                                                                                                                    ПРОЕКТ                                                                      </dc:title>
</cp:coreProperties>
</file>