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т </w:t>
      </w:r>
      <w:r>
        <w:rPr>
          <w:u w:val="single"/>
        </w:rPr>
        <w:t>29.12.2014</w:t>
      </w:r>
      <w:r>
        <w:rPr/>
        <w:t xml:space="preserve"> года  № 50р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создании комиссии для рассмотрения вопросов по соблюдению вопросов по соблюдению требований к служебному поведению муниципальных служащих и урегулированию конфликта интересов в администрации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Федерального закона  от 25.12.2008 г. № 273-ФЗ «О противодействии коррупции», Указа Президента Российской Федерации от 21.09.2009 г. № 1065 «О проверке достоверности и полноты сведений, представляемых гражданами, претендующими на замещение 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Колобовского городского поселени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здать комиссию для рассмотрения вопросов по соблюдению требований к служебному поведению муниципальных служащих и урегулированию конфликта интересов в администрации Колобовского город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м. главы администрации                   Акифь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 обеспечения                                                                   Сергее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специалист 1 категории                             Смирнова С.А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Колобовского городского поселения                 Разумова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олобовской МСОШ                                                     Ельцов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читать утратившим силу распоряжение администрации Колобовского городского поселения от 30.12.2013 года № 61-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олобовского городского поселения                                               И.А.Серге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3:00Z</dcterms:created>
  <dc:creator>USER</dc:creator>
  <dc:description/>
  <cp:keywords/>
  <dc:language>en-US</dc:language>
  <cp:lastModifiedBy>1</cp:lastModifiedBy>
  <cp:lastPrinted>2015-11-05T12:30:00Z</cp:lastPrinted>
  <dcterms:modified xsi:type="dcterms:W3CDTF">2015-11-27T06:00:00Z</dcterms:modified>
  <cp:revision>4</cp:revision>
  <dc:subject/>
  <dc:title>РОССИЙСКАЯ ФЕДЕРАЦИЯ</dc:title>
</cp:coreProperties>
</file>