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орядок обжалования муниципальных правовых акт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бжалования муниципальных правовых актов и действий (бездействий) органов местного самоуправления в суд регулируется главами 24-25 Гражданского процессуального кодекса Российской Федерации (далее по тексту - ГПК РФ) (для граждан) и главами 23-24 Арбитражного процессуального кодекса Российской Федерации (далее по тексту - АПК РФ) (для юридических лиц).</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соответствии с требованиями ГПК РФ гражданин, организация, считающие, что принятым и опубликованным в установленном поряд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м правовым актом органа местного само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251 ГПК РФ заявление об оспаривании нормативных правовых актов подается в районный суд по месту нахождения органа местного самоуправления или должностного лица, принявших нормативный правовой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должно соответствовать требованиям, предусмотренным статьей 131 настоящего ГПК РФ (требования к форме и содержанию искового заявления) и содержать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б оспаривании нормативного правового акта рассматривается судом в течение месяца (ст. 252 Г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судом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Согласно ст.ст. 254 – 255 ГПК РФ  гражданин, организация вправе оспорить в су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решение, действие (бездействие) органа местного самоуправления, должностного лиц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ешениям, действиям (бездействию) органов местного самоуправления,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numPr>
          <w:ilvl w:val="0"/>
          <w:numId w:val="1"/>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ы права и свободы гражданина;</w:t>
      </w:r>
    </w:p>
    <w:p>
      <w:pPr>
        <w:pStyle w:val="Normal"/>
        <w:numPr>
          <w:ilvl w:val="0"/>
          <w:numId w:val="1"/>
        </w:numPr>
        <w:spacing w:lineRule="auto" w:line="240" w:before="0" w:after="2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ы препятствия к осуществлению гражданином его прав и свобод;</w:t>
      </w:r>
    </w:p>
    <w:p>
      <w:pPr>
        <w:pStyle w:val="Normal"/>
        <w:numPr>
          <w:ilvl w:val="0"/>
          <w:numId w:val="1"/>
        </w:numPr>
        <w:spacing w:lineRule="auto" w:line="240" w:before="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гражданина незаконно возложена какая-либо обязанность или он незаконно привлечен к ответствен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рассматривается судом в течение десяти дне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 признав заявление обоснованным, принимает решение об обязанности соответствующего органа местного самоуправления,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ст. ст. 256 – 258 ГПК РФ).</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Дела об оспари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ормативных правовых актов, затрагивающих права и законные интересы лиц 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рассматриваются арбитражным судом по общим правилам искового производства, предусмотренным Арбитражным процессуальным кодексом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местного самоуправления, должностного лица, принявших оспариваемый нормативный правовой акт;</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источник опубликования и иные данные об оспариваемом нормативном правовом акт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оспариваемого акта недействующи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ечень прилагаемых документов.</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ча заявления в арбитражный суд не приостанавливает действие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дела об оспаривании нормативного правового акта арбитражный суд принимает одно из решени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Normal"/>
        <w:spacing w:lineRule="auto" w:line="240" w:before="280" w:after="280"/>
        <w:jc w:val="both"/>
        <w:rPr/>
      </w:pPr>
      <w:r>
        <w:rPr>
          <w:rFonts w:eastAsia="Times New Roman" w:cs="Times New Roman" w:ascii="Times New Roman" w:hAnsi="Times New Roman"/>
          <w:color w:val="000000"/>
          <w:sz w:val="27"/>
          <w:szCs w:val="27"/>
          <w:lang w:eastAsia="ru-RU"/>
        </w:rPr>
        <w:t>В  соответствии со ст. 198 АПК РФ граждане, организации и иные лица вправе обратиться в арбитражный суд с заявлением о признании недействительны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ненормативных правовых актов, незаконными решений и действий (бездействия) органов, осуществляющих публичные полномоч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 сфере предпринимательской и иной экономической деятельности</w:t>
      </w:r>
      <w:r>
        <w:rPr>
          <w:rFonts w:eastAsia="Times New Roman" w:cs="Times New Roman" w:ascii="Times New Roman" w:hAnsi="Times New Roman"/>
          <w:color w:val="000000"/>
          <w:sz w:val="27"/>
          <w:szCs w:val="27"/>
          <w:lang w:eastAsia="ru-RU"/>
        </w:rPr>
        <w:t>,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явлении должны быть также указаны:</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органа или лица, которые приняли оспариваемый акт, решение, совершили оспариваемые действия (бездейств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вание, номер, дата принятия оспариваемого акта, решения, время совершения действий;</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а и законные интересы, которые, по мнению заявителя, нарушаются оспариваемым актом, решением и действием (бездействием);</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ходатайству заявителя арбитражный суд может приостановить действие оспариваемого акта, реше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pacing w:lineRule="auto" w:line="240" w:before="280" w:after="2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20:00Z</dcterms:created>
  <dc:creator>1</dc:creator>
  <dc:description/>
  <cp:keywords/>
  <dc:language>en-US</dc:language>
  <cp:lastModifiedBy>1</cp:lastModifiedBy>
  <dcterms:modified xsi:type="dcterms:W3CDTF">2014-03-21T04:20:00Z</dcterms:modified>
  <cp:revision>1</cp:revision>
  <dc:subject/>
  <dc:title>Порядок обжалования муниципальных правовых актов</dc:title>
</cp:coreProperties>
</file>