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25.02.2022</w:t>
      </w:r>
      <w:r>
        <w:rPr>
          <w:rFonts w:eastAsia="Arial Unicode MS"/>
          <w:b/>
          <w:bCs/>
        </w:rPr>
        <w:t>года                                                                                                         №</w:t>
      </w:r>
      <w:r>
        <w:rPr>
          <w:rFonts w:eastAsia="Arial Unicode MS"/>
          <w:b/>
          <w:bCs/>
          <w:u w:val="single"/>
        </w:rPr>
        <w:t>_7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</w:t>
      </w:r>
      <w:r>
        <w:rPr>
          <w:sz w:val="28"/>
          <w:szCs w:val="28"/>
        </w:rPr>
        <w:t xml:space="preserve"> </w:t>
      </w: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числить в фонд перераспределения земель следующие земельные участки: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37:20:000000:1190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320218 кв.м, адрес (местонахождение) объекта: Российская Федерация, Ивановская область, Шуйский район, в районе д. Исаково, д. Кондратцево, д. Мазало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37:20:000000:1187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978743 кв.м, адрес (местонахождение) объекта: Российская Федерация, Ивановская область, Шуйский район, в районе с. Зименки, д. Кондратцево, д. Мазало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37:20:041503:149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66409 кв.м, адрес (местонахождение) объекта: Российская Федерация, Ивановская область, Шуйский район, в районе д. Запрудно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37:20:041907:112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990019 кв.м, адрес (местонахождение) объекта: Российская Федерация, Ивановская область, Шуйский район, в районе д. Федото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37:20:000000:1188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966353 кв.м, адрес (местонахождение) объекта: Российская Федерация, Ивановская область, Шуйский район, в районе д. Маклако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37:20:041911:318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210986 кв.м, адрес (местонахождение) объекта: Российская Федерация, Ивановская область, Шуйский район, в районе д. Запрудно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37:20:000000:1192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890992 кв.м, адрес (местонахождение) объекта: Российская Федерация, Ивановская область, Шуйский район, в районе д. Мазалово, д. Исако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37:20:041907:113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354177 кв.м, адрес (местонахождение) объекта: Российская Федерация, Ивановская область, Шуйский район, в районе д. Федото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37:20:042125:207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960490 кв.м, адрес (местонахождение) объекта: Российская Федерация, Ивановская область, Шуйский район, в районе д. Исаков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bCs/>
          <w:sz w:val="24"/>
        </w:rPr>
        <w:t>2.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О.М.Курга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А.Ю.Евграф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Comp</dc:creator>
  <dc:description/>
  <cp:keywords/>
  <dc:language>en-US</dc:language>
  <cp:lastModifiedBy>Comp</cp:lastModifiedBy>
  <cp:lastPrinted>2022-02-24T10:13:00Z</cp:lastPrinted>
  <dcterms:modified xsi:type="dcterms:W3CDTF">2022-02-28T07:15:00Z</dcterms:modified>
  <cp:revision>8</cp:revision>
  <dc:subject/>
  <dc:title>РОССИЙСКАЯ ФЕДЕРАЦИЯ</dc:title>
</cp:coreProperties>
</file>