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26.08.2022</w:t>
      </w:r>
      <w:r>
        <w:rPr>
          <w:rFonts w:eastAsia="Arial Unicode MS"/>
          <w:b/>
          <w:bCs/>
        </w:rPr>
        <w:t>года                                                                                                     №</w:t>
      </w:r>
      <w:r>
        <w:rPr>
          <w:rFonts w:eastAsia="Arial Unicode MS"/>
          <w:b/>
          <w:bCs/>
          <w:u w:val="single"/>
        </w:rPr>
        <w:t>_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 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числить в фонд перераспределения земель следующие земельные участки: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7:20:042125:4 Земельный участок, категория земель:  земли сельскохозяйственного назначения, разрешенное использование: для производства сельскохозяйственной продукции, площадь 262443 кв.м, адрес (местонахождение) объекта: Российская Федерация, Ивановская область, Шуйский район, Крестьянское хозяйство в районе д. Арист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- 37:20:042125:5 Земельный участок, категория земель:  земли сельскохозяйственного назначения, разрешенное использование: для производства сельскохозяйственной продукции, площадь 1404434 кв.м, адрес (местонахождение) объекта: Российская Федерация, Ивановская область, Шуйский район, Крестьянское хозяйство в районе д. Аристов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bCs/>
          <w:sz w:val="24"/>
        </w:rPr>
        <w:t>2.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О.М.Курга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А.Ю.Евграф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Comp</dc:creator>
  <dc:description/>
  <cp:keywords/>
  <dc:language>en-US</dc:language>
  <cp:lastModifiedBy>Comp</cp:lastModifiedBy>
  <cp:lastPrinted>2022-08-19T08:43:00Z</cp:lastPrinted>
  <dcterms:modified xsi:type="dcterms:W3CDTF">2022-10-06T09:31:00Z</dcterms:modified>
  <cp:revision>27</cp:revision>
  <dc:subject/>
  <dc:title>РОССИЙСКАЯ ФЕДЕРАЦИЯ</dc:title>
</cp:coreProperties>
</file>