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>
          <w:sz w:val="24"/>
        </w:rPr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</w:rPr>
        <w:t>пос. Колоб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20.05.2022г.                                                                           № __2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для  муниципального контроля в сфере благоустройства на территории Колобовского городского посел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ОЛОБОВСКОГО ГОРОДСКОГО ПОСЕЛЕНИЯ РЕШИЛ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Внести в По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контроле в сфере благоустройства на территории Колобовского городского поселения Шуйского муниципального района Ивановской области от 26.10.2021г. № 10 следующие изменения и допол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дел 5 дополнить пунктом 5.3.  и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. Ключевые показатели контроля в сфере благоустройства и их целевые значения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Колобовского городского поселени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Ключевые показатели вида контроля и их целевых значения, индикативные показатели для контроля в сфере благоустройства определены в Приложении № 1 к настоящему Положению.»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вского городского поселения                                                              Евгафов А.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бовского городского поселения                                                          Курганская О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ского город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муниципального района от   ____________№____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 в сфере благоустройства на территории Колобовского городского поселения Шуйского муниципального района Ивановской области.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показатели муниципального контроля в сфере благоустройства  и их целевые значения, индикативные показатели.</w:t>
      </w:r>
    </w:p>
    <w:tbl>
      <w:tblPr>
        <w:tblW w:w="955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30"/>
        <w:gridCol w:w="1065"/>
        <w:gridCol w:w="2598"/>
        <w:gridCol w:w="821"/>
        <w:gridCol w:w="2028"/>
      </w:tblGrid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ивные показатели, характеризующие параметры проведенных мероприятий.</w:t>
            </w:r>
          </w:p>
        </w:tc>
      </w:tr>
      <w:tr>
        <w:trPr>
          <w:trHeight w:val="28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ость планов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йдовых) зданий (осмотр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з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Зф/РЗп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з-выполняемость плановых(рейдовых)зданий (осмотров)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ф- количество проведенных плановых (рейдовых) зданий (осмотров)(е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- количество утвержденных плановых (рейдовых) зданий (осмотров) (ед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овые (рейдовые) здания (осмотры)</w:t>
            </w:r>
          </w:p>
        </w:tc>
      </w:tr>
      <w:tr>
        <w:trPr>
          <w:trHeight w:val="16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яемость внеплановых прове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н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ф/Рп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п- выполненяемость внеплановых проверо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-количество проведенных внеплановых проверок (е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- количество распоряжений на проведение внеплановых проверок(ед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има и жалобы, поступившие в Контрольный орган.</w:t>
            </w:r>
          </w:p>
        </w:tc>
      </w:tr>
      <w:tr>
        <w:trPr>
          <w:trHeight w:val="10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рок, на результаты которых поданы жало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*100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 количество жалоб (е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- количество проведенных проверок(ед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*100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количество проверок, призн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йствительными(е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- количество проведенных проверок (е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*100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проверки, не проведенные по причине отсутствия проверяемого лица (е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- количество проведенных проверок (ед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05"/>
        <w:gridCol w:w="1039"/>
        <w:gridCol w:w="2715"/>
        <w:gridCol w:w="855"/>
        <w:gridCol w:w="1890"/>
      </w:tblGrid>
      <w:tr>
        <w:trPr>
          <w:trHeight w:val="23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о*100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о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з- количество поданных на согласование заяв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рок, по результатам которых материалы направлены в уполномоченные для принятия решения орг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м*100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м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- количество выявленных нарушений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.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Кр=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- количество контрольных мероприятий (ед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-количество работников органа муниципального контроля (ед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- нагрузка на 1 работника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4:00Z</dcterms:created>
  <dc:creator>Пахомов Алексей Викторович</dc:creator>
  <dc:description/>
  <cp:keywords/>
  <dc:language>en-US</dc:language>
  <cp:lastModifiedBy>Glava</cp:lastModifiedBy>
  <cp:lastPrinted>2022-05-23T09:30:00Z</cp:lastPrinted>
  <dcterms:modified xsi:type="dcterms:W3CDTF">2022-05-23T06:31:00Z</dcterms:modified>
  <cp:revision>12</cp:revision>
  <dc:subject/>
  <dc:title/>
</cp:coreProperties>
</file>