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Heading3"/>
        <w:rPr>
          <w:sz w:val="24"/>
        </w:rPr>
      </w:pPr>
      <w:r>
        <w:rPr>
          <w:sz w:val="24"/>
        </w:rPr>
        <w:t>Совет Колобовского городского поселения</w:t>
      </w:r>
    </w:p>
    <w:p>
      <w:pPr>
        <w:pStyle w:val="Heading2"/>
        <w:rPr>
          <w:sz w:val="24"/>
        </w:rPr>
      </w:pPr>
      <w:r>
        <w:rPr>
          <w:sz w:val="24"/>
        </w:rPr>
        <w:t>Шуйского муниципального района</w:t>
      </w:r>
    </w:p>
    <w:p>
      <w:pPr>
        <w:pStyle w:val="Heading2"/>
        <w:rPr>
          <w:rFonts w:eastAsia="Times New Roman"/>
          <w:sz w:val="24"/>
        </w:rPr>
      </w:pPr>
      <w:r>
        <w:rPr>
          <w:rFonts w:eastAsia="Times New Roman"/>
          <w:sz w:val="24"/>
        </w:rPr>
        <w:t>Ивановской области</w:t>
      </w:r>
    </w:p>
    <w:p>
      <w:pPr>
        <w:pStyle w:val="Heading2"/>
        <w:rPr/>
      </w:pPr>
      <w:r>
        <w:rPr>
          <w:sz w:val="24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пос. Колобово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от </w:t>
      </w:r>
      <w:r>
        <w:rPr>
          <w:rFonts w:eastAsia="Arial Unicode MS"/>
          <w:b/>
          <w:bCs/>
          <w:u w:val="single"/>
        </w:rPr>
        <w:t>28.04.2022</w:t>
      </w:r>
      <w:r>
        <w:rPr>
          <w:rFonts w:eastAsia="Arial Unicode MS"/>
          <w:b/>
          <w:bCs/>
        </w:rPr>
        <w:t>года                                                                                                     №</w:t>
      </w:r>
      <w:r>
        <w:rPr>
          <w:rFonts w:eastAsia="Arial Unicode MS"/>
          <w:b/>
          <w:bCs/>
          <w:u w:val="single"/>
        </w:rPr>
        <w:t>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числении в фонд перераспределения земель сельскохозяйственного назна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Земельным кодексом Российской Федерации (в действующей редакции), Федеральным законом от 24.07.2002г № 101-ФЗ «Об обороте земель сельскохозяйственного назначения»,</w:t>
      </w:r>
      <w:r>
        <w:rPr>
          <w:sz w:val="28"/>
          <w:szCs w:val="28"/>
        </w:rPr>
        <w:t xml:space="preserve"> </w:t>
      </w:r>
      <w:r>
        <w:rPr/>
        <w:t>в соответствии с Федеральным законом  от 06.10.2003 № 131-ФЗ «Об общих принципах организации местного самоуправления в Российской Федерации» (в действующей редакции), Уставом Колобовского городского поселения (в действующей редакции), Совет Колоб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числить в фонд перераспределения земель следующие земельные участки: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37:20:042122:104 Земельный участок, категория земель:  земли сельскохозяйственного назначения, разрешенное использование: для производства сельскохозяйственной продукции, площадь 547721 кв.м, адрес (местонахождение) объекта: Российская Федерация, Ивановская область, Шуйский район, у с. Дорожаево и д. Сенино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37:20:042122:218 Земельный участок, категория земель:  земли сельскохозяйственного назначения, разрешенное использование: для сельскохозяйственного производства, площадь 576931 кв.м, адрес (местонахождение) объекта: Российская Федерация, Ивановская область, Шуйский район, у с. Дорожаево и д. Сенино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rFonts w:eastAsia="Calibri"/>
          <w:sz w:val="24"/>
        </w:rPr>
        <w:t>- 37:20:042121:164 Земельный участок, категория земель:  земли сельскохозяйственного назначения, разрешенное использование: для производства сельскохозяйственной продукции, площадь 271636 кв.м, адрес (местонахождение) объекта: Российская Федерация, Ивановская область, Шуйский район, вблизи д. Фатеево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37:20:042121:165  Земельный участок, категория земель:  земли сельскохозяйственного назначения, разрешенное использование: для производства сельскохозяйственной продукции, площадь 80763 кв.м, адрес (местонахождение) объекта: Российская Федерация, Ивановская область, Шуйский район, вблизи д. Маклаково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37:20:041926:79 Земельный участок, категория земель:  земли сельскохозяйственного назначения, разрешенное использование: для сельскохозяйственного использования, площадь 260313 кв.м, адрес (местонахождение) объекта: Российская Федерация, Ивановская область, Шуйский район, у д. Артемово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37:20:041926:82 Земельный участок, категория земель:  земли сельскохозяйственного назначения, разрешенное использование: для сельскохозяйственного использования, площадь 220662 кв.м, адрес (местонахождение) объекта: Российская Федерация, Ивановская область, Шуйский район, у д. Артемово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rFonts w:eastAsia="Calibri"/>
          <w:sz w:val="24"/>
        </w:rPr>
        <w:t>- 37:20:041514:161 Земельный участок, категория земель:  земли сельскохозяйственного назначения, разрешенное использование: для сельскохозяйственного производства, площадь 47828 кв.м, адрес (местонахождение) объекта: Российская Федерация, Ивановская область, Шуйский район, п. Колобово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jc w:val="both"/>
        <w:rPr>
          <w:sz w:val="24"/>
        </w:rPr>
      </w:pPr>
      <w:r>
        <w:rPr>
          <w:bCs/>
          <w:sz w:val="24"/>
        </w:rPr>
        <w:t>2. Опубликовать настоящее решение в официальном издании «Вестник Колобовского городского поселения» и разместить на официальном сайте Администрации Колобовского городского поселения.</w:t>
      </w:r>
    </w:p>
    <w:p>
      <w:pPr>
        <w:pStyle w:val="Normal"/>
        <w:jc w:val="both"/>
        <w:rPr/>
      </w:pPr>
      <w:r>
        <w:rPr/>
        <w:t>3.     Настоящее решение 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олобовского</w:t>
      </w:r>
    </w:p>
    <w:p>
      <w:pPr>
        <w:pStyle w:val="Normal"/>
        <w:rPr/>
      </w:pPr>
      <w:r>
        <w:rPr/>
        <w:t>городского поселения                                                        О.М.Курганск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Колобовского городского поселения                                 А.Ю.Евграфо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4:00Z</dcterms:created>
  <dc:creator>Comp</dc:creator>
  <dc:description/>
  <cp:keywords/>
  <dc:language>en-US</dc:language>
  <cp:lastModifiedBy>Comp</cp:lastModifiedBy>
  <cp:lastPrinted>2022-04-28T14:54:00Z</cp:lastPrinted>
  <dcterms:modified xsi:type="dcterms:W3CDTF">2022-04-29T05:46:00Z</dcterms:modified>
  <cp:revision>19</cp:revision>
  <dc:subject/>
  <dc:title>РОССИЙСКАЯ ФЕДЕРАЦИЯ</dc:title>
</cp:coreProperties>
</file>